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Wykaz podręczników szkolnych na rok szkolny 2023/2024</w:t>
      </w:r>
    </w:p>
    <w:p>
      <w:pPr>
        <w:pStyle w:val="Subtitle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Branżowa Szkoła I Stopnia w Pelplinie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KLASA I</w:t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71"/>
        <w:gridCol w:w="2835"/>
        <w:gridCol w:w="1842"/>
        <w:gridCol w:w="283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 MEi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Klimowicz, Joanna G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się czyta! Klasa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do języka polskiego dla klasy 1 branżowej szkoły I stop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/1/201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niemieck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a zbio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au plus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 + kod dostępu do podręcznika interaktyw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ett Polska sp. z o.o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9/1/201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isław Zaj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ś historia 1 – dla szkoły branżowej I stop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P Oświatowiec Toru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3/1/201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olina Wej, Wojciech Babi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się liczy! Podręcznik do matematyki ze zbiorem zadań do klasy 1 branżowej szkoły I stop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7/1/201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lanta Holeczek, Anna Hel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 na czasie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/1/201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zej Kruczyński, Barbara Boni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kacja dla bezpieczeństwa. Podręcznik dla klasy 1. Szkoła branżowa I stop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y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Korna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Fizyka 1. Szkoła branżowa I stop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6/1/20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yka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zostanie podany na początku roku szkolnego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znes i zarządzanie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zostanie podany na początku roku szkolnego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ie jest wymagany. Niezbędne materiały zostaną przygotowane i przekazane przez nauczyciela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 i teraźniejszość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zostanie podany na początku roku szkolneg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KLASA II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835"/>
        <w:gridCol w:w="1701"/>
        <w:gridCol w:w="323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 MEi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Klimowicz, Joanna Ginter, Agnieszka Cies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się czyta! Klasa 2. Podręcznik do języka polskiego dla klasy 2 branżowej szkoły I stop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/2/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a zbio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au plus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 + kod dostępu do podręcznika interaktyw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ett Polska sp. z o.o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9/2/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isław Zaj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ś historia 2 – dla szkoły branżowej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P Oświatowiec Toru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3/2/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olina Wej, Wojciech Babi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się liczy! Podręcznik do matematyki ze zbiorem zadań do klasy 2 branżowej szkoły I stop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7/2/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lanta Holeczek, Anna Hel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 na czasie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/2/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Korna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yka 2. Podręcznik dla szkół branżowych I stop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6/2/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nie jest wymagany. Niezbędne materiały zostaną przygotowane i przekazane przez nauczyciel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KLASA III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16"/>
        <w:gridCol w:w="2837"/>
        <w:gridCol w:w="1707"/>
        <w:gridCol w:w="308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 MEi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Klimowicz, Joanna Ginter, Agnieszka Ciesiels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się czyta! Klasa 3. Podręcznik do języka polskiego dla klasy 3 branżowej szkoły I stopnia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/3/202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niemieck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a zbiorow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au plus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 + kod dostępu do podręcznika interaktywneg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ett Polska sp. z o.o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9/3/202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isław Zają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ś historia 3 – dla szkoły branżowej I stop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P Oświatowiec Toru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3/3/202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olina Wej, Wojciech Babiańsk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się liczy! Podręcznik do matematyki ze zbiorem zadań do klasy 3 branżowej szkoły I stopnia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7/3/202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lanta Holecze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 na czasie 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/3/202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anna Niszcz, Stanisław Zają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P Oświatowiec Toru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3/202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y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Korna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yka 3. Podręcznik dla szkół branżowych I stopnia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6/3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4:00Z</dcterms:created>
  <dc:creator>Krzysztof Ruczyński</dc:creator>
  <dc:description/>
  <dc:language>en-US</dc:language>
  <cp:lastModifiedBy>zsp</cp:lastModifiedBy>
  <dcterms:modified xsi:type="dcterms:W3CDTF">2023-06-28T09:04:00Z</dcterms:modified>
  <cp:revision>2</cp:revision>
  <dc:subject/>
  <dc:title/>
</cp:coreProperties>
</file>