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spacing w:lineRule="auto" w:line="240" w:before="120" w:after="0"/>
        <w:jc w:val="center"/>
        <w:rPr>
          <w:rFonts w:ascii="Baskerville Old Face" w:hAnsi="Baskerville Old Face" w:cs="Arial"/>
          <w:b/>
          <w:b/>
          <w:caps/>
          <w:sz w:val="36"/>
          <w:szCs w:val="36"/>
        </w:rPr>
      </w:pPr>
      <w:r>
        <w:rPr>
          <w:rFonts w:cs="Arial" w:ascii="Baskerville Old Face" w:hAnsi="Baskerville Old Face"/>
          <w:b/>
          <w:sz w:val="36"/>
          <w:szCs w:val="36"/>
        </w:rPr>
        <w:t>Terminarz kursów w  ZST - CKZ - Tczew</w:t>
      </w:r>
    </w:p>
    <w:p>
      <w:pPr>
        <w:pStyle w:val="Normal"/>
        <w:shd w:fill="FFCC99" w:val="clear"/>
        <w:spacing w:lineRule="auto" w:line="24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na rok szkolny 2023/ 20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3"/>
        <w:gridCol w:w="5671"/>
      </w:tblGrid>
      <w:tr>
        <w:trPr>
          <w:trHeight w:val="58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Turnus nr 1    05.09.2023 r. – 29.09.2023 r.  </w:t>
            </w:r>
          </w:p>
        </w:tc>
      </w:tr>
      <w:tr>
        <w:trPr>
          <w:trHeight w:val="88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Zawó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Klas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Miejscowość szkoły macierzystej</w:t>
            </w:r>
          </w:p>
        </w:tc>
      </w:tr>
      <w:tr>
        <w:trPr>
          <w:trHeight w:val="62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chanik pojazdów samochod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rogard Gd16,Skórcz8,Tczew Sobieskiego7(31)</w:t>
            </w:r>
          </w:p>
        </w:tc>
      </w:tr>
      <w:tr>
        <w:trPr>
          <w:trHeight w:val="66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ryzj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lang w:eastAsia="en-US"/>
              </w:rPr>
            </w:pPr>
            <w:r>
              <w:rPr>
                <w:lang w:eastAsia="en-US"/>
              </w:rPr>
              <w:t>Nowy Dwór Gd6,Skarszewy6, Tczew Czyżykowska14,Prabuty2,Pelplin6</w:t>
            </w:r>
            <w:r>
              <w:rPr>
                <w:color w:val="FF0000"/>
                <w:lang w:eastAsia="en-US"/>
              </w:rPr>
              <w:t>,Gniew4,Starogard Gd1,Skórcz1</w:t>
            </w:r>
            <w:r>
              <w:rPr>
                <w:lang w:eastAsia="en-US"/>
              </w:rPr>
              <w:t>(40)</w:t>
            </w:r>
            <w:r>
              <w:rPr>
                <w:color w:val="FF0000"/>
                <w:lang w:eastAsia="en-US"/>
              </w:rPr>
              <w:t>8</w:t>
            </w:r>
          </w:p>
        </w:tc>
      </w:tr>
      <w:tr>
        <w:trPr>
          <w:trHeight w:val="87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lektr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Cosinus Gdynia11,Puck5,Nowy Dwór Gd4,Kłanino1,Stara Kiszewa2,Skarszewy2,Starogard Gd1,Czarna Woda5(31)</w:t>
            </w:r>
            <w:r>
              <w:rPr>
                <w:rFonts w:cs="Arial"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70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przedaw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osinus Gdynia15,Gniew16(31)</w:t>
            </w:r>
          </w:p>
        </w:tc>
      </w:tr>
      <w:tr>
        <w:trPr>
          <w:trHeight w:val="56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ola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sinus Gdynia6,Malbork2,Nowy Dwór Gd9, Stara Kiszewa4,Tczew Czyżykowska15(36)</w:t>
            </w:r>
            <w:r>
              <w:rPr>
                <w:color w:val="FF0000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74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Monter sie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instalacji sanitar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lang w:eastAsia="en-US"/>
              </w:rPr>
            </w:pPr>
            <w:r>
              <w:rPr>
                <w:rFonts w:cs="Arial"/>
                <w:lang w:eastAsia="en-US"/>
              </w:rPr>
              <w:t>Malbork 1, Nowy Dwór Gd.2, Puck5,Stara Kiszewa1, Starogard Gd.8,Barlewiczki2,Dzierzgoń6(25)</w:t>
            </w:r>
            <w:r>
              <w:rPr>
                <w:rFonts w:cs="Arial"/>
                <w:color w:val="FF0000"/>
                <w:lang w:eastAsia="en-US"/>
              </w:rPr>
              <w:t>16</w:t>
            </w:r>
          </w:p>
        </w:tc>
      </w:tr>
      <w:tr>
        <w:trPr>
          <w:trHeight w:val="74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Kucha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wy Dwór Gd13,Skarszewy3,Stara Kiszewa3,Czarna Woda5,</w:t>
            </w:r>
            <w:r>
              <w:rPr>
                <w:color w:val="FF0000"/>
                <w:lang w:eastAsia="en-US"/>
              </w:rPr>
              <w:t>Pelplin6</w:t>
            </w:r>
            <w:r>
              <w:rPr>
                <w:lang w:eastAsia="en-US"/>
              </w:rPr>
              <w:t>(24)</w:t>
            </w:r>
            <w:r>
              <w:rPr>
                <w:color w:val="FF0000"/>
                <w:lang w:eastAsia="en-US"/>
              </w:rPr>
              <w:t>16</w:t>
            </w:r>
          </w:p>
        </w:tc>
      </w:tr>
      <w:tr>
        <w:trPr>
          <w:trHeight w:val="74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Cukier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Puck3,Kłanino3,Stara Kiszewa3,Starogard Gd8,Czarna Woda1,Gniew3,Pelplin2,</w:t>
            </w:r>
            <w:r>
              <w:rPr>
                <w:color w:val="FF0000"/>
                <w:sz w:val="20"/>
                <w:szCs w:val="20"/>
              </w:rPr>
              <w:t>Cosinus Gdynia13</w:t>
            </w:r>
            <w:r>
              <w:rPr>
                <w:sz w:val="20"/>
                <w:szCs w:val="20"/>
              </w:rPr>
              <w:t>(36)</w:t>
            </w:r>
            <w:r>
              <w:rPr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74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Ślusa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Cosinus Gdynia1, Skarszewy6,Starogard Gd4,Czarna Woda4,Skórcz5,Barlewiczki2,Gniew4,ZSzB Tczew2,Pelplin2,Żukowo1(26)</w:t>
            </w:r>
            <w:r>
              <w:rPr>
                <w:rFonts w:cs="Arial"/>
                <w:color w:val="FF0000"/>
                <w:sz w:val="16"/>
                <w:szCs w:val="16"/>
              </w:rPr>
              <w:t>7</w:t>
            </w:r>
          </w:p>
        </w:tc>
      </w:tr>
      <w:tr>
        <w:trPr>
          <w:trHeight w:val="74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Operator obrabiarek skrawających (konsultacj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8.09.2023-29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Starogard Gd5,Nowy Dwór Gd2,Dzierzgoń1,Gniew3,Tczew Czyżykowska1(12)</w:t>
            </w:r>
            <w:r>
              <w:rPr>
                <w:rFonts w:cs="Arial"/>
                <w:color w:val="FF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Drukarz offsetewy   (konsultacje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8.09.2023-29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lplin 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126"/>
        <w:gridCol w:w="4675"/>
      </w:tblGrid>
      <w:tr>
        <w:trPr>
          <w:trHeight w:val="71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rnus nr 2      02.10.2023 r. – 27.10.2023 r.</w:t>
            </w:r>
          </w:p>
        </w:tc>
      </w:tr>
      <w:tr>
        <w:trPr>
          <w:trHeight w:val="70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wó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 szkoły macierzystej</w:t>
            </w:r>
          </w:p>
        </w:tc>
      </w:tr>
      <w:tr>
        <w:trPr>
          <w:trHeight w:val="74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 pojazdów samochodowy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b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anino3,Stara Kiszewa3,Skarszewy2,Czarna Woda1,Gniew2,Pelplin3,Tczew Czyżykowska7 (23)</w:t>
            </w: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zj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b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inus Gdynia26,Cosinus Gdańsk16(42)</w:t>
            </w:r>
          </w:p>
        </w:tc>
      </w:tr>
      <w:tr>
        <w:trPr>
          <w:trHeight w:val="88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echanik pojazdów samochodowy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inus Gdynia11, Malbork2, </w:t>
            </w:r>
            <w:r>
              <w:rPr>
                <w:rFonts w:cs="Arial"/>
                <w:sz w:val="20"/>
                <w:szCs w:val="20"/>
              </w:rPr>
              <w:t>Kartuzy ZST5,Żukowo3,Rumia1</w:t>
            </w:r>
            <w:r>
              <w:rPr>
                <w:sz w:val="20"/>
                <w:szCs w:val="20"/>
              </w:rPr>
              <w:t xml:space="preserve"> (22)</w:t>
            </w:r>
            <w:r>
              <w:rPr>
                <w:color w:val="FF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b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inus Gdynia22,Kościerzynanr3 8,Skórcz2,Kłanino1, Cosinus Gdańsk2(35)</w:t>
            </w:r>
            <w:r>
              <w:rPr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7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iernik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b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inus Gdańsk11,Tczew Czyżykowska13,Tczew Sobieskiego3,Rumia8,(35)</w:t>
            </w:r>
            <w:r>
              <w:rPr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w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b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plin18,Skórcz9</w:t>
            </w:r>
            <w:r>
              <w:rPr>
                <w:rFonts w:cs="Arial"/>
                <w:sz w:val="20"/>
                <w:szCs w:val="20"/>
              </w:rPr>
              <w:t>,Stara Kiszewa3</w:t>
            </w:r>
            <w:r>
              <w:rPr>
                <w:sz w:val="20"/>
                <w:szCs w:val="20"/>
              </w:rPr>
              <w:t>,KwidzynSpec1 (31)</w:t>
            </w: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b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k5,Kłanino7,Skarszewy1,Starogard Gd8,Czarna Woda1,Barlewiczki7,Dzierzgoń2,Pelplin1,Tczew Sobieskiego3,Kwidzyn Spec1 (36)</w:t>
            </w:r>
            <w:r>
              <w:rPr>
                <w:color w:val="FF0000"/>
                <w:sz w:val="20"/>
                <w:szCs w:val="20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obsługi hotelowe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inus Gdynia9,Cosinus Gdańsk6,Tczew Czyżykowska4(19)</w:t>
            </w:r>
          </w:p>
        </w:tc>
      </w:tr>
      <w:tr>
        <w:trPr>
          <w:trHeight w:val="63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Monter sieci i instalacji sanitarnych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b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osinus Gdynia1,Gniew6,Pelplin3,Tczew Czyżykowska5,Rumia1,Kwidzyn CKZiU1,Prabuty1, Skórcz1(20)</w:t>
            </w:r>
            <w:r>
              <w:rPr>
                <w:rFonts w:cs="Arial"/>
                <w:color w:val="FF0000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80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b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órcz3,Barlewiczki8,Pelplin5,Kwidzyn CKZiU8,Tczew Czyżykowska12(36)</w:t>
            </w:r>
            <w:r>
              <w:rPr>
                <w:rFonts w:cs="Arial"/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68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harz(konsultacje)  02.10.2023-13.10.2023r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szewy1 (1)</w:t>
            </w:r>
          </w:p>
        </w:tc>
      </w:tr>
      <w:tr>
        <w:trPr>
          <w:trHeight w:val="68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iec(konsultacje)  02.10.2023-27.10.2023r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zcz Gd4,Starogard Gd2(6)</w:t>
            </w:r>
          </w:p>
        </w:tc>
      </w:tr>
      <w:tr>
        <w:trPr>
          <w:trHeight w:val="68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śla konsultacje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-27.10.2023r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anino1(1)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047"/>
        <w:gridCol w:w="4755"/>
      </w:tblGrid>
      <w:tr>
        <w:trPr>
          <w:trHeight w:val="71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rnus nr 3       30.10.2023r.– 24.11.2023 r.</w:t>
            </w:r>
          </w:p>
        </w:tc>
      </w:tr>
      <w:tr>
        <w:trPr>
          <w:trHeight w:val="70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ó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owość szkoły macierzystej</w:t>
            </w:r>
          </w:p>
        </w:tc>
      </w:tr>
      <w:tr>
        <w:trPr>
          <w:trHeight w:val="61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chanik pojazdów samochodowyc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inus Gdynia(32)</w:t>
            </w:r>
          </w:p>
        </w:tc>
      </w:tr>
      <w:tr>
        <w:trPr>
          <w:trHeight w:val="92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ktromechanik pojazdów samochodowyc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tarogard Gd12,</w:t>
            </w:r>
            <w:r>
              <w:rPr>
                <w:rFonts w:cs="Arial"/>
                <w:sz w:val="20"/>
                <w:szCs w:val="20"/>
              </w:rPr>
              <w:t>Skarszewy2,Barlewiczki2,Pelplin3,Tczew Czyżykowska2,</w:t>
            </w:r>
            <w:r>
              <w:rPr>
                <w:sz w:val="20"/>
                <w:szCs w:val="20"/>
              </w:rPr>
              <w:t xml:space="preserve"> Nowy Dwór Gd2, (23)</w:t>
            </w: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yzj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Bytów Marmołowscy4,Kościerzyna Strzelecka1,Cosinus Gdynia10,Nowy Dwór Gd5(21)</w:t>
            </w:r>
            <w:r>
              <w:rPr>
                <w:rFonts w:cs="Arial"/>
                <w:color w:val="FF0000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char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inus Gdańsk22,Żukowo13,Gniew3(38)</w:t>
            </w:r>
            <w:r>
              <w:rPr>
                <w:rFonts w:cs="Arial"/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75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kar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Gdańsk Cosinus3,Puck1,Kłanino2,Stara Kiszewa1,Starogard Gd2,Barlewiczki2,Gniew7,Tczew Czyżykowska2,Żukowo1,KwidzynSpec3,Rumia1,Czersk2(27)</w:t>
            </w:r>
            <w:r>
              <w:rPr>
                <w:rFonts w:cs="Arial"/>
                <w:color w:val="FF0000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zedaw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IIc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ck11,Skarszewy13 (25)</w:t>
            </w:r>
            <w:r>
              <w:rPr>
                <w:rFonts w:cs="Arial"/>
                <w:color w:val="FF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zedaw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d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Starogard Gd10,Czarna Woda4,Tczew Sobieskiego6,Kwidzyn Spec1(21)</w:t>
            </w:r>
            <w:r>
              <w:rPr>
                <w:rFonts w:cs="Arial"/>
                <w:color w:val="FF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lar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inus Gdynia4,Malbork2,Skarszewy4,Stara Kiszewa4,Barlewiczki4,Pelplin2(20)</w:t>
            </w:r>
            <w:r>
              <w:rPr>
                <w:rFonts w:cs="Arial"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cownik Obsługi Hotelowe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POH</w:t>
            </w:r>
            <w:r>
              <w:rPr>
                <w:rFonts w:cs="Arial"/>
                <w:sz w:val="20"/>
                <w:szCs w:val="20"/>
              </w:rPr>
              <w:t>Inowrocław2,Malbork6,Gniew9,Tczew Sobieskiego2,Żukowo1,Bydgoszcz1,Cosinus Olsztyn1(22)</w:t>
            </w:r>
            <w:r>
              <w:rPr>
                <w:rFonts w:cs="Arial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ktry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sinus Gdynia15,Nowy Dwór Gd1,Puck5,Kłanino1,Stara Kiszewa1,Czarna Woda12,Malachin4 (35)</w:t>
            </w:r>
            <w:r>
              <w:rPr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r sieci i instalacji sanitarnych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inus Gdynia3,Malbork 2,Nowy Dwór Gd1,Puck2Stara Kiszewa1,Starogard Gd9,Czarna Woda1,Barlewiczki1,Dzierzgoń1,Gniew2,Pelplin1,Tczew Czyżykowska2,Rumia1,Kwidzyn CKZiU1(28)</w:t>
            </w:r>
            <w:r>
              <w:rPr>
                <w:rFonts w:cs="Arial"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karz konsult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10.2023-10.11.202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łanino1,Starogard Gd1,Bydgoszcz1(3)</w:t>
            </w:r>
            <w:r>
              <w:rPr>
                <w:rFonts w:cs="Arial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picer konsultacj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10.2023-10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inus Gdynia2,Puck1,Skarszewy6,Starogard Gd1,Gniew1,Pelplin2,Żukowo2(15)</w:t>
            </w:r>
            <w:r>
              <w:rPr>
                <w:rFonts w:cs="Arial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tor obrabiarek skrawających konsultacj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11.2023-24.11.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wy dwór Gd1,Starogard Gd1,Czarna Woda1,Barlewiczki3,Gniew6,Tczew Czyżykowska1,Kwidzyn CKZiU1(14)</w:t>
            </w:r>
            <w:r>
              <w:rPr>
                <w:rFonts w:cs="Arial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wiec konsultacj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10.2023-24.11.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rogard Gd1</w:t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875"/>
        <w:gridCol w:w="5939"/>
      </w:tblGrid>
      <w:tr>
        <w:trPr>
          <w:trHeight w:val="715" w:hRule="atLeast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32"/>
                <w:szCs w:val="32"/>
                <w:lang w:eastAsia="en-US"/>
              </w:rPr>
            </w:pPr>
            <w:r>
              <w:rPr>
                <w:rFonts w:cs="Arial"/>
                <w:b/>
                <w:sz w:val="32"/>
                <w:szCs w:val="32"/>
                <w:lang w:eastAsia="en-US"/>
              </w:rPr>
              <w:t>Turnus nr 4    27.11.2023 r. – 22.12.2023 r.</w:t>
              <w:br/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Zawó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Klas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Miejscowość szkoły macierzystej</w:t>
            </w:r>
          </w:p>
        </w:tc>
      </w:tr>
      <w:tr>
        <w:trPr>
          <w:trHeight w:val="66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Mechanik pojazdów samochodowy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IId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nus Gdańsk20, Nowy Dwór GD9, Bydgoszcz1 (30)</w:t>
            </w:r>
            <w:r>
              <w:rPr>
                <w:color w:val="FF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Elektromechanik pojazdów samochodowy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pacing w:val="0"/>
                <w:sz w:val="22"/>
                <w:szCs w:val="22"/>
                <w:lang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eastAsia="en-US"/>
              </w:rPr>
              <w:t>Cosinus Gdynia2,Malbork1,Nowy Dwór Gd2,Skarszewy2,Starogard Gd5,Barlewiczki2,Dzierzgoń1,Tczew Czyżykowska1,Kartuzy ZST1,Żukowo2,Rumia3,Prabuty1(23)</w:t>
            </w:r>
            <w:r>
              <w:rPr>
                <w:rFonts w:cs="Arial"/>
                <w:color w:val="FF0000"/>
                <w:spacing w:val="0"/>
                <w:sz w:val="22"/>
                <w:szCs w:val="22"/>
                <w:shd w:fill="FFFFFF" w:val="clear"/>
                <w:lang w:eastAsia="en-US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Kucharz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IId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pacing w:val="0"/>
                <w:sz w:val="22"/>
                <w:szCs w:val="22"/>
                <w:lang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eastAsia="en-US"/>
              </w:rPr>
              <w:t>Starogard Gd15,Pruszcz Gd12+4(31)</w:t>
            </w:r>
          </w:p>
        </w:tc>
      </w:tr>
      <w:tr>
        <w:trPr>
          <w:trHeight w:val="4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Sprzedaw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I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Gniew16,Pelplin17 (33)</w:t>
            </w:r>
          </w:p>
        </w:tc>
      </w:tr>
      <w:tr>
        <w:trPr>
          <w:trHeight w:val="4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Fryzj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I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Prabuty4,Tczew Czyżykowska9,Pelplin9,Gniew3,Skórcz3, Kłanino1(29)</w:t>
            </w:r>
            <w:r>
              <w:rPr>
                <w:rFonts w:cs="Arial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Fryzj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IIc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Bytów Marmołowscy16,Kościerzyna Strzelecka6, Pelplin3,Kościerzyna nr3 6,Czarna Woda2,Puck1(34)</w:t>
            </w:r>
            <w:r>
              <w:rPr>
                <w:color w:val="FF0000"/>
                <w:sz w:val="20"/>
                <w:szCs w:val="20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Stolarz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I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sinus Gdynia1,Malbork2,Nowy Dwór Gd8,Puck9,Kłanino4,Skarszewy3,Stara Kiszewa2,Starogard Gd1(30)</w:t>
            </w:r>
            <w:r>
              <w:rPr>
                <w:rFonts w:cs="Arial"/>
                <w:color w:val="FF0000"/>
                <w:sz w:val="18"/>
                <w:szCs w:val="18"/>
              </w:rPr>
              <w:t>23</w:t>
            </w:r>
          </w:p>
        </w:tc>
      </w:tr>
      <w:tr>
        <w:trPr>
          <w:trHeight w:val="52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Piekarz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Cosinus Gdańsk1,Kłanino2,Stara Kiszewa1,Starogard Gd1,Kołoząb1,Barlewiczki3,Gniew3,Pelplin1,Tczew Czyżykowska2,Tczew Sobieskiego2,Żukowo1,Kwidzyn Spec6,Rumia3,Czersk2(29)19</w:t>
            </w:r>
          </w:p>
        </w:tc>
      </w:tr>
      <w:tr>
        <w:trPr>
          <w:trHeight w:val="37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Pracownik obsługi hotelowe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I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Cosinus Gdynia12,Cosinus Gdańsk17(29)</w:t>
            </w:r>
          </w:p>
        </w:tc>
      </w:tr>
      <w:tr>
        <w:trPr>
          <w:trHeight w:val="1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Elektry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Cosinus Gdynia5,Puck2,Kłanino1,Skarszewy2,Czarna Woda3, Kołoząb1,Barlewiczki3,Pelplin9,Tczew Czyżykowska7,Kwidzyn6(39)</w:t>
            </w:r>
            <w:r>
              <w:rPr>
                <w:rFonts w:cs="Arial"/>
                <w:color w:val="FF0000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2"/>
                <w:szCs w:val="22"/>
                <w:lang w:eastAsia="en-US"/>
              </w:rPr>
              <w:t xml:space="preserve">Kierowca mechanik konsulta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7.11.2023-22.12.2023r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Pruszcz Gd6</w:t>
            </w:r>
          </w:p>
        </w:tc>
      </w:tr>
      <w:tr>
        <w:trPr>
          <w:trHeight w:val="13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2"/>
                <w:szCs w:val="22"/>
                <w:lang w:eastAsia="en-US"/>
              </w:rPr>
              <w:t xml:space="preserve">Cieśla konsulta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7.11.2023-08.12.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Pelplin3,Tczew Sobieskiego1(4)</w:t>
            </w:r>
          </w:p>
        </w:tc>
      </w:tr>
      <w:tr>
        <w:trPr>
          <w:trHeight w:val="13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Krawiec konsult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7.11.2023-22.12.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Starogard Gd1,Żukowo1,Pruszcz Gd1,Tczew Czyżykowska1(4)</w:t>
            </w:r>
            <w:r>
              <w:rPr>
                <w:rFonts w:cs="Arial"/>
                <w:color w:val="FF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Murarz Tynkarz+kamieniarz Konsult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7.11.2023-08.12.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ck1,Barlewiczki2,Dzierzgoń1,Pelplin2,Tczew Czyżykowska2,Tczew Sobieskiego1,Czersk3,Żychlin1(14)</w:t>
            </w:r>
            <w:r>
              <w:rPr>
                <w:rFonts w:cs="Arial"/>
                <w:color w:val="FF0000"/>
                <w:sz w:val="22"/>
                <w:szCs w:val="22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 xml:space="preserve">Monter zabudowy i robót wykończeniowych w budownictwie konsulta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1.12.2023-22.12.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rogard Gd2,Czarna Woda2,Skórcz1,Gniew2,Tczew Czyżykowska4,Czersk6(17)</w:t>
            </w:r>
            <w:r>
              <w:rPr>
                <w:rFonts w:cs="Arial"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Lakiernik samochodowy konsult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7.11.2023-08.12.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inus Gdynia2,Pelplin1,Żukowo1,Rumia1,Kwidzyn CKZiU1(6)</w:t>
            </w:r>
            <w:r>
              <w:rPr>
                <w:rFonts w:cs="Arial"/>
                <w:color w:val="FF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810"/>
        <w:gridCol w:w="6638"/>
      </w:tblGrid>
      <w:tr>
        <w:trPr>
          <w:trHeight w:val="1124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Arial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sz w:val="32"/>
                <w:szCs w:val="32"/>
              </w:rPr>
              <w:t>Turnus 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02.01.2024 r. – 26.01.2024 r.</w:t>
            </w:r>
          </w:p>
        </w:tc>
      </w:tr>
      <w:tr>
        <w:trPr>
          <w:trHeight w:val="7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ó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 szkoły macierzystej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 pojazdów samochodow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Cosinus Gdynia35,Pruszcz Gd1(36)</w:t>
            </w:r>
          </w:p>
        </w:tc>
      </w:tr>
      <w:tr>
        <w:trPr>
          <w:trHeight w:val="71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 pojazdów samochodow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b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ew2,Tczew Sobieskiego8,Dzierzgoń 4,Barlewiczki16(30)</w:t>
            </w:r>
            <w:r>
              <w:rPr>
                <w:color w:val="FF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r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ścierzyna nr31,Cosinus 12,Nowy Dwór Gd9(23)</w:t>
            </w:r>
            <w:r>
              <w:rPr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ar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b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k10,Tczew Czyżykowska12(22)</w:t>
            </w:r>
            <w:r>
              <w:rPr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zj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Nowy Dwór10,Cosinus Gdańsk20(30)</w:t>
            </w:r>
            <w:r>
              <w:rPr>
                <w:rFonts w:cs="Arial"/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Cosinus Gdynia8,Puck4,Kłanino1,Stara Kiszewa3,Starogard Gd SOSW1,Czarna Woda4 (21)</w:t>
            </w:r>
            <w:r>
              <w:rPr>
                <w:rFonts w:cs="Arial"/>
                <w:color w:val="FF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b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Skórcz4,Gniew4,Pelplin11, Tczew Czyzykowska3(22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órcz1,Barlewiczki5,Gniew1,Pelplin6,Tczew Czyżykowska7,Kwidzyn9,Kościerzyna Montessori1(30)</w:t>
            </w:r>
            <w:r>
              <w:rPr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obsługi hotelowe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bork 18,Tczew Czyżykowska7,Pruszcz Gd PPOH1(26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karz konsult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02.01.24-12.01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bork2,Kłanino1,Starogard Gd1,Barlewiczki4,Kwidzyn Spec2, Czersk3(13)</w:t>
            </w:r>
            <w:r>
              <w:rPr>
                <w:color w:val="FF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picer konsult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02.01.2024-12.01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Cosinus Gdańsk1,Skarszewy4,Starogard Gd1,Gniew2,Pelplin2,Bydgoszcz1,Wejherowo3(12)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harz konsult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4-29.01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szewy1,Stara Kiszew2(3)</w:t>
            </w:r>
            <w:r>
              <w:rPr>
                <w:color w:val="FF0000"/>
                <w:sz w:val="16"/>
                <w:szCs w:val="16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  <w:szCs w:val="20"/>
              </w:rPr>
              <w:t>Mechanik –monter maszyn i urządzeń konsultacje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02.01.2024-12.01.2024</w:t>
            </w:r>
            <w:r>
              <w:rPr>
                <w:rFonts w:cs="Arial"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uck10,Starogard Gd1(11)</w:t>
            </w:r>
            <w:r>
              <w:rPr>
                <w:rFonts w:cs="Arial"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Monter zabudowy i robót wykończeniowych w budownictwie konsultacje 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4-12.01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sinus Gdynia2,Skarszewy1,Starogard Gd4,Skórcz2,Pelplin1,Tczew Czyżykowska1,Czersk1(12)</w:t>
            </w:r>
            <w:r>
              <w:rPr>
                <w:rFonts w:cs="Arial"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Murarz Tynkarz+kamieniarz Konsultacj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4-26.01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rogard Gd1,Barlewiczki3,Dzierzgoń1,Gniew2,Tczew Czyżykowska3,Tczew Sobieskiego2,ZST Kartuzy1,Żnin,Żychlin3Przodkowo2(21)</w:t>
            </w:r>
            <w:r>
              <w:rPr>
                <w:rFonts w:cs="Arial"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7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Drukarz offsetowy konsult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02.01.2024-12.01.2024</w:t>
            </w:r>
            <w:r>
              <w:rPr>
                <w:rFonts w:cs="Arial"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lplin2</w:t>
            </w:r>
          </w:p>
        </w:tc>
      </w:tr>
      <w:tr>
        <w:trPr>
          <w:trHeight w:val="7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Drukarz fleksograficzny konsult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1.2024-26.01.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lplin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9"/>
        <w:gridCol w:w="5922"/>
      </w:tblGrid>
      <w:tr>
        <w:trPr>
          <w:trHeight w:val="715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Turnus nr 6       12.02.2024 r. – 08.03.2024 r.</w:t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wó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</w:tr>
      <w:tr>
        <w:trPr>
          <w:trHeight w:val="7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chanik pojazdów samochodowyc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III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Cosinus Gdynia4,Nowy Dwór Gd1,Kłanino1,Skarszewy7,Stara Kiszewa5,Czarna Woda3,Skórcz4,Pelplin8(33)</w:t>
            </w:r>
            <w:r>
              <w:rPr>
                <w:color w:val="FF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Mechanik pojazdów samochodowyc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b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sinus Gdańsk27,Nowy Dwór Gd12(36)</w:t>
            </w:r>
            <w:r>
              <w:rPr>
                <w:rFonts w:cs="Arial"/>
                <w:color w:val="FF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rator obrabiarek Skrawającyc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wy Dwór Gd2,Starogard Gd6,Barlewiczki2,Dzierzgoń1,Gniew5,Tczew Czyzykowska1,Żukowo3,Kwidzyn CKZiU1(21)</w:t>
            </w:r>
            <w:r>
              <w:rPr>
                <w:rFonts w:cs="Arial"/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charz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b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ścierzyna nr3 4,Skarszewy3,Stara Kiszewa2,Starogard Gd6,Gniew1,Pelplin1,Tczew Czyżykowska3(20)</w:t>
            </w:r>
            <w:r>
              <w:rPr>
                <w:rFonts w:cs="Arial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22"/>
                <w:szCs w:val="22"/>
                <w:lang w:eastAsia="en-US"/>
              </w:rPr>
              <w:t>Cukierni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II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Nowy Dwór Gd1,Skarszewy2,Stara Kiszewa1,Starogard Gd3,Czarna Woda2,Gniew1,Pelplin1,Tczew Czyżykowska3,Tczew Sobieskiego3,Kwidzyn Spec1,Rumia6,Czersk2, Czarna Woda1(227)11</w:t>
            </w:r>
          </w:p>
        </w:tc>
      </w:tr>
      <w:tr>
        <w:trPr>
          <w:trHeight w:val="7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tolarz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c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wy Dwór Gd9,Kłanino3,Starogard Gd5,Starogard Gd SOSW1,Czarna Woda1,Dzierzgoń1,Tczew Sobieskiego2(22)</w:t>
            </w:r>
            <w:r>
              <w:rPr>
                <w:rFonts w:cs="Arial"/>
                <w:color w:val="FF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ktromechani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sinus Gdynia4,Nowy Dwór Gd2,Puck8,Kłanino1,Tczew Czyżykowska4,Kartuzy ZST1,Żukowo3,Nowe6(29)</w:t>
            </w:r>
            <w:r>
              <w:rPr>
                <w:rFonts w:cs="Arial"/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yzj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b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rogard Gd3,Skarszewy2,SOSW Starogard Gd1,Czarna Woda2,Pelplin3,Tczew Czyżykowska11,Prabuty2(24)</w:t>
            </w:r>
            <w:r>
              <w:rPr>
                <w:rFonts w:cs="Arial"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zedaw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c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Skarszewy11,Starogard Gd13,Tczew Sobieskiego5(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er sieci i instalacji sanitarnyc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Nowy Dwór Gd4,Puck4,Kłanino1,Stara Kiszewa1,Starogard Gd11,Barlewiczki2(22)</w:t>
            </w:r>
            <w:r>
              <w:rPr>
                <w:rFonts w:cs="Arial"/>
                <w:color w:val="FF0000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acharz samochodowy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sultacj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12.02.2024-23.02.2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sinus Gdynia3,Puck1Starogard Gd3,Tczew Czyżykowska1,Rumia4,Kwidzyn CKZiU3(15)</w:t>
            </w:r>
            <w:r>
              <w:rPr>
                <w:rFonts w:cs="Arial"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acownik obsługi hotelowej konsultacj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2.2024-23.02.2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bork2,Skórcz1,Gniew1(4)</w:t>
            </w:r>
          </w:p>
        </w:tc>
      </w:tr>
      <w:tr>
        <w:trPr>
          <w:trHeight w:val="4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elner</w:t>
            </w:r>
            <w:r>
              <w:rPr>
                <w:rFonts w:cs="Arial"/>
                <w:sz w:val="16"/>
                <w:szCs w:val="16"/>
              </w:rPr>
              <w:t xml:space="preserve"> konsultacj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2.2024-08.03.2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sinus Gdynia1,Kościerzyna nr3 1,Szczecinek/Żychlin2(4)</w:t>
            </w:r>
            <w:r>
              <w:rPr>
                <w:rFonts w:cs="Arial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ch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sult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26.02.2024-08.03.2024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arszewy2,Starogard Gd1,Rumia1(4)</w:t>
            </w:r>
            <w:r>
              <w:rPr>
                <w:rFonts w:cs="Arial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erowca mechanik konsult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2.2024-08.03.2024r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uszcz Gd4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Dekarz konsult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12.02.2024-08.03.2024r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ck1,Kościerzyna Montesorii1(2)</w:t>
            </w:r>
            <w:r>
              <w:rPr>
                <w:rFonts w:cs="Arial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Drukarz fleksograficzny konsult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12.02.2024-08.03.2024r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lplin2,Żukowo1(3)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Operator procesów introligatorskich konsult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26.02.2024-08.03.2024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lplin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5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3"/>
        <w:gridCol w:w="6304"/>
      </w:tblGrid>
      <w:tr>
        <w:trPr>
          <w:trHeight w:val="715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urnus nr 7    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1.03.2024 r. – 12.04.2024 r.   </w:t>
              <w:b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ó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owość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Elektromechanik pojazdów samochodow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inus Gdynia10,Malbork2,Nowy Dwór Gd1,Skarszewy1,Starogard Gd13,Barlewiczki2,Gniew1,Pelplin1,Tczew Czyżykowska4,Kartuzy ZST2,Żukowo3,Rumia4,Kwidzyn CKZiU2, Pruszcz Gd2(48)</w:t>
            </w:r>
            <w:r>
              <w:rPr>
                <w:rFonts w:cs="Arial"/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47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lacharz samochodow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inus Gdynia4,Cosinus Gdańsk3,Puck3,Starogard Gd2,Tczew Czyżykowska1,Żukowo5,Rumia3,Kwidzyn CKZiU4,Pruszcz Gd1(26)</w:t>
            </w:r>
            <w:r>
              <w:rPr>
                <w:rFonts w:cs="Arial"/>
                <w:color w:val="FF0000"/>
                <w:sz w:val="20"/>
                <w:szCs w:val="20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lar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b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czew Czyżykowska11</w:t>
            </w:r>
            <w:r>
              <w:rPr>
                <w:rFonts w:cs="Arial"/>
                <w:color w:val="FF0000"/>
                <w:sz w:val="20"/>
                <w:szCs w:val="20"/>
              </w:rPr>
              <w:t>,Rumia21</w:t>
            </w:r>
            <w:r>
              <w:rPr>
                <w:rFonts w:cs="Arial"/>
                <w:sz w:val="20"/>
                <w:szCs w:val="20"/>
              </w:rPr>
              <w:t>(32)</w:t>
            </w:r>
            <w:r>
              <w:rPr>
                <w:rFonts w:cs="Arial"/>
                <w:color w:val="FF0000"/>
                <w:sz w:val="20"/>
                <w:szCs w:val="20"/>
              </w:rPr>
              <w:t>21</w:t>
            </w:r>
          </w:p>
        </w:tc>
      </w:tr>
      <w:tr>
        <w:trPr>
          <w:trHeight w:val="7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lusar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ck4,Skarszewy4,Stara Kiszewa1,Starogard Gd4,Skórcz2,Gniew5,Pelplin2,Tczew Czyżykowska1,Tczew Sobieskiego1,Żukowo1(25)</w:t>
            </w:r>
            <w:r>
              <w:rPr>
                <w:rFonts w:cs="Arial"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yzje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c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Bytów Marmołowscy14,Kościerzyna Strzelecka4,Starogard Gd8,Skarszewy3(39)</w:t>
            </w:r>
            <w:r>
              <w:rPr>
                <w:rFonts w:cs="Arial"/>
                <w:color w:val="FF0000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Kuchar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inus Gdynia26,Starogard Gd2,Żukowo6, Puck1(35)</w:t>
            </w:r>
            <w:r>
              <w:rPr>
                <w:rFonts w:cs="Arial"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azynier -Logisty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rogard Gd1,Skórcz3,Pelplin1,Tczew Czyżykowska10,Kwidzyn Spec3,Szczecinek2,Żukowo1(21)</w:t>
            </w:r>
            <w:r>
              <w:rPr>
                <w:rFonts w:cs="Arial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Sprzedaw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b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inus Gdynia23,Czarna Woda8, Kwidzyn spec1(32)1</w:t>
            </w:r>
          </w:p>
        </w:tc>
      </w:tr>
      <w:tr>
        <w:trPr>
          <w:trHeight w:val="6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Cukierni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inus Gdynia15,Cosinus Gdańsk16(31)</w:t>
            </w:r>
          </w:p>
        </w:tc>
      </w:tr>
      <w:tr>
        <w:trPr>
          <w:trHeight w:val="5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ter sieci i instalacji sanitarn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b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niew10,Pelplin3,Tczew Czyżykowska3,Rumia4,Kwidzyn CKZiU1,Rusocin3(24)</w:t>
            </w:r>
            <w:r>
              <w:rPr>
                <w:rFonts w:cs="Arial"/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tronik konsult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03.2024-22.03.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zew Czyżykowska2</w:t>
            </w:r>
          </w:p>
        </w:tc>
      </w:tr>
      <w:tr>
        <w:trPr>
          <w:trHeight w:val="55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ktromecha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.04.2024-12.04.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łanino1,Tczew Czyżykowska4,Kartuzy ZST3,Żukowo2,Kwidzyn CKZiU1(11)</w:t>
            </w:r>
            <w:r>
              <w:rPr>
                <w:rFonts w:cs="Arial"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lektromechanik konsultacj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1.03.2024-2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inus Gdynia1,Kłanino1,Tczew Czyżykowska3,Żukowo4(9)</w:t>
            </w:r>
            <w:r>
              <w:rPr>
                <w:rFonts w:cs="Arial"/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eśla konsult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.04.2024-12.04.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ck1,Tczew Sobieskiego1(2)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tor procesów introligatorskich konsultac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3.04.2024-12.04.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lplin3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twórca mięsa konsultac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3.04.2024-12.04.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Żukowo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6088"/>
      </w:tblGrid>
      <w:tr>
        <w:trPr>
          <w:trHeight w:val="715" w:hRule="atLeast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urnus nr 8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15.04.2024 r. – 17.05.2024 r.    </w:t>
              <w:b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owoś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Mechanik pojazdów samochodowych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c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łanino7,Stara Kiszewa6,Skarszewy3,Starogard Gd4,Czarna Woda4,Skórcz6,Gniew7(37)</w:t>
            </w:r>
            <w:r>
              <w:rPr>
                <w:rFonts w:cs="Arial"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lacharz samocho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inus Gdynia4,Cosinus Gdańsk1,Puck1,Kłanino1,Starogard Gd3,Skórcz3,Tczew Sobieskiego2,Żukowo4,Rumia6,Kwidzyn CKZiU3,Czersk1(29)</w:t>
            </w:r>
            <w:r>
              <w:rPr>
                <w:rFonts w:cs="Arial"/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l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Cosinus Gdynia10,Cosinus Gdańsk8,Bydgoszcz1,Łabiszyn1,Kościerzynanr3 4,Nowy Dwór Gd5,Tczew Czyżykowska6,Cosinus Olsztyn1 (34)</w:t>
            </w:r>
            <w:r>
              <w:rPr>
                <w:rFonts w:cs="Arial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yzj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inus Gdynia31,Czarna Woda4 (35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ch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b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inus Gdańsk16,Nowy Dwór Gd11,</w:t>
            </w:r>
            <w:r>
              <w:rPr>
                <w:sz w:val="22"/>
                <w:szCs w:val="22"/>
              </w:rPr>
              <w:t xml:space="preserve"> Skarszewy7,Kościerzyna Montesorii5</w:t>
            </w:r>
            <w:r>
              <w:rPr>
                <w:rFonts w:cs="Arial"/>
                <w:sz w:val="20"/>
                <w:szCs w:val="20"/>
              </w:rPr>
              <w:t xml:space="preserve"> (39)</w:t>
            </w:r>
            <w:r>
              <w:rPr>
                <w:rFonts w:cs="Arial"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azynier-Logist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órcz2,Pelplin2,Gniew2,Kwidzyn Spec10,Rumia1,Pruszcz Gd4(21)</w:t>
            </w:r>
            <w:r>
              <w:rPr>
                <w:rFonts w:cs="Arial"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zeda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c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Starogard Gd20,Skarszewy11,Kłanino1(32)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l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c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rogard Gd SOSW2,Czarna Woda9,Skórcz1,Barlewiczki6,Dzierzgoń2,Gniew2,Pelplin4,Tczew Sobieskiego4(30)</w:t>
            </w:r>
            <w:r>
              <w:rPr>
                <w:rFonts w:cs="Arial"/>
                <w:color w:val="FF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kier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b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ck4,Kłanino2,Stara Kiszewa1,Starogard Gd2,Rumia17,Czarna Woda1(27)</w:t>
            </w:r>
            <w:r>
              <w:rPr>
                <w:rFonts w:cs="Arial"/>
                <w:color w:val="FF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kiernik Samocho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inus Gdynia12,Cosinus Gdańsk3,Starogard Gd3,Skórcz1,Czarna Woda1,Pelplin2,Kartuzy ZST6,Żukowo2,Rumia1,Kwidzyn CKZiU1 (32)</w:t>
            </w:r>
            <w:r>
              <w:rPr>
                <w:rFonts w:cs="Arial"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urarz-Tynkarz+ Kamieniarz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inus Gdynia1,Puck2,Starogard Gd2,Czarna Woda1,Barlewiczki3,Dzierzgoń1,Gniew2,Tczew Czyżykowska1,Tczew Sobieskiego1,Prabuty2,Rusocin2,Czersk1,Przodkowo2,Kościerzyna Montessori1(22)</w:t>
            </w:r>
            <w:r>
              <w:rPr>
                <w:rFonts w:cs="Arial"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ktro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sult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15.04.2024-26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i II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rogard Gd2, Starogard Gd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rz konsult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15.04.2024-26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ck2,Czersk1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6172"/>
      </w:tblGrid>
      <w:tr>
        <w:trPr>
          <w:trHeight w:val="71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urnus nr 9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20.05.2024 r. – 14.06.2024 r.      </w:t>
              <w:b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ó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owoś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nik pojazdów samochodowych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łoząb1,Pelplin8,Tczew Czyżykowska10, Tczew Sobieskiego12(31)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usa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inus Gdynia2,Nowy Dwór Gd1,Kłanino1Skarszewy9,Starogard Gd2,Czarna Woda2,Skórcz4,Barlewiczki2,Gniew5,Pelplin1,Tczew Czyżykowska1Żukowo4,Rumia4,Kołoząb1(39)1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azynier-Logist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cz Gd14,Rumia3,Kwidzyn Spec4,Pelplin2,Gniew3,Skórcz6,Starogard Gd4(37)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Ic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uszcz Gd17+1</w:t>
            </w:r>
            <w:r>
              <w:rPr>
                <w:sz w:val="22"/>
                <w:szCs w:val="22"/>
              </w:rPr>
              <w:t>,Kłanino2, Stara Kiszewa2,Czarna Woda7,Skórcz1,Gniew8,Pelplin1 (37)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zj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I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Cosinus Gdańsk30,(30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Ic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3,Pelplin8,Tczew Czyżykowska15,Tczew Sobieskiego2,Kwidzyn Spec1(29)1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przedaw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I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ck16,Stara Kiszewa2,Tczew Sobieskiego8,Skórcz5(30)16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iernik samochod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inus Gdynia8,Cosinus Gdańsk1,Malbork1,Starogard Gd4,Skórcz3,Kartuzy ZST2,Żukowo8,Rumia8,Kwidzyn CKZiU1(36)19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inus Gdynia8,Cosinus Gdańsk7,Kościerzynanr3 2,Nowy Dwór Gd10,Tczew Czyżykowska3,Żukowo2,Wejherowo8,Cosinus Olsztyn8(48)30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 zabudowy i robót wykończeniowych w budownict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inus Gdynia4,Skarszewy1,Stara Kiszewa1,Starogard Gd3,Barlewiczki2,Gniew1,Tczew Czyżykowska1,Rusocin24,Czersk5(42)</w:t>
            </w:r>
            <w:r>
              <w:rPr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picer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sz w:val="16"/>
                <w:szCs w:val="16"/>
              </w:rPr>
              <w:t>20.05.2024-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szewy10,Gniew2,Pelplin1,Żukowo2,Somonino1,Wejherowo6(22)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tronik Konsultac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.05.2024-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Sępólno Krajeńskie1,Tczew Czyżykowska6,Solec Kujawski1(9)</w:t>
            </w:r>
            <w:r>
              <w:rPr>
                <w:rFonts w:cs="Arial"/>
                <w:color w:val="FF000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tronik Konsultac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3.06.2024-14.06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Tczew Czyżkowska3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2 </w:t>
      </w:r>
      <w:r>
        <w:rPr>
          <w:rFonts w:cs="Arial"/>
          <w:szCs w:val="20"/>
        </w:rPr>
        <w:t xml:space="preserve">Odpłatność za przeprowadzenie turnusu wynosi 620 zł za ucznia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</w:rPr>
        <w:t>3 Odpłatność za przeprowadzenie konsultacji uzależniona jest od liczby uczniów w klasie I,II,III biorących udział w konsultacjach: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a) 1 uczeń – 4.900 zł,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b) 2 uczniów – po 2.450 zł za ucznia,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c) 3 uczniów – po 1.650 zł za ucznia,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d) 4 uczniów – po 1.230 zł za ucznia,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e) 5 uczniów – po 980 zł za ucznia,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f) 6 uczniów – po 820 zł za ucznia,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g) 7 uczniów – po 700 zł za ucznia,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h) 8 uczniów i więcej – po 620 zł za ucznia.</w:t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9.8pt;mso-wrap-distance-left:0pt;mso-wrap-distance-right:0pt;mso-wrap-distance-top:0pt;mso-wrap-distance-bottom:0pt;margin-top:0.05pt;mso-position-vertical-relative:text;margin-left:4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pacing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pacing w:val="2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pacing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pacing w:val="2"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120" w:after="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02:00Z</dcterms:created>
  <dc:creator>Komputer2</dc:creator>
  <dc:description/>
  <dc:language>en-US</dc:language>
  <cp:lastModifiedBy>zsp</cp:lastModifiedBy>
  <cp:lastPrinted>2023-09-22T09:16:00Z</cp:lastPrinted>
  <dcterms:modified xsi:type="dcterms:W3CDTF">2023-11-16T06:02:00Z</dcterms:modified>
  <cp:revision>2</cp:revision>
  <dc:subject/>
  <dc:title>Terminarz kursów w ODiDZ Tczew</dc:title>
</cp:coreProperties>
</file>