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Wykaz podręczników szkolnych na rok szkolny 2024/2025</w:t>
      </w:r>
    </w:p>
    <w:p>
      <w:pPr>
        <w:pStyle w:val="Subtitle"/>
        <w:jc w:val="center"/>
        <w:rPr/>
      </w:pPr>
      <w:r>
        <w:rPr>
          <w:b/>
          <w:bCs/>
          <w:sz w:val="42"/>
          <w:szCs w:val="42"/>
        </w:rPr>
        <w:t>Branżowa Szkoła I Stopnia w Pelplinie</w:t>
      </w:r>
    </w:p>
    <w:p>
      <w:pPr>
        <w:pStyle w:val="Normal"/>
        <w:jc w:val="center"/>
        <w:rPr/>
      </w:pPr>
      <w:r>
        <w:rPr>
          <w:rStyle w:val="Emphasis"/>
          <w:b/>
          <w:bCs/>
          <w:sz w:val="36"/>
          <w:szCs w:val="36"/>
        </w:rPr>
        <w:t>KLASA I</w:t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614"/>
        <w:gridCol w:w="2744"/>
        <w:gridCol w:w="1784"/>
        <w:gridCol w:w="1733"/>
        <w:gridCol w:w="1832"/>
        <w:gridCol w:w="173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puszczenia ME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w szkolnym zestaw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Helmin, Jolanta Holecze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A Biologia na czasie 1. Edycja 2024. NOWOŚĆ Podręcznik dla liceum ogólnokształcącego i technikum. Zakres podstawow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/1/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znes i zarządzani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zikowska Agniesz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znes i zarządzanie. Zeszyt ćwiczeń. Szkoła Branżowa I Stopni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podręcznika (tylko zeszyt ćwiczeń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kacja dla bezpieczeństw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oma Jarosław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ję i działam bezpiecznie. Podręcznik do edukacji dla bezpieczeństwa dla liceum ogólnokształcącego i technikum. Nowe wydani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/2022/z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y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un Marcin, Śliwa Weroni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E Odkryć fizykę 1. Edycja 2024. NOWOŚĆ Podręcznik dla liceum ogólnokształcącego i technikum. Zakres podstawowy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/1/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ąc Stanisław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ś historia 1. Podręcznik dla klasy pierwszej branżowej szkoły I stopni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/1/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niemieck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adelckova Carla, Tlusty Pet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/>
              <w:t>Genau! Plus 1. Ćwiczenia + kod dostępu do podręcznika interaktywneg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t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/1/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ko NOWY zeszyt ćwiczeń – wewnątrz znajduje się kod dostępu do podręcznika interaktywnego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ter Joanna, Klimowicz An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się czyta! Podręcznik do języka polskiego dla branżowej szkoły I stopnia. Klasa 1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/1/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y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j Karolina, Babiański Wojciech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się liczy! Podręcznik do matematyka dla branżowej szkoły I stopnia. Klasa pierwsza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/1/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36"/>
          <w:szCs w:val="36"/>
        </w:rPr>
        <w:t>KLASA II</w:t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835"/>
        <w:gridCol w:w="1701"/>
        <w:gridCol w:w="1559"/>
        <w:gridCol w:w="1843"/>
        <w:gridCol w:w="176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puszczenia M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w szkolnym zestaw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min Anna, Holeczek Jol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 na czasie 2. Podręcznik dla liceum ogólnokształcącego i technikum. Zakres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/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un Marcin, Śliwa Wer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kryć fizykę 2. Edycja 2024. Podręcznik dla liceum ogólnokształcącego i technikum. Zakres podstawow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/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ąc Stanis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ś Historia 2. Podręcznik dla klasy drugiej branżowej szkoły I stop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/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niem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adleckova Carla, Tlusty P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au! Plus 2. Ćwiczenia + kod dostępu do podręcznika interaktyw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/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ko NOWY zeszyt ćwiczeń – wewnątrz znajduje się kod dostępu do podręcznika interaktywnego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ter Joanna, Klimowicz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się czyta! Podręcznik do języka polskiego dla branżowej szkoły I stopnia. Klasa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/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j Karolina, Babiański Wojci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ię liczy! Podręcznik do matematyki dla branżowej szkoły I stopnia. Klasa drug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7/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36"/>
          <w:szCs w:val="36"/>
        </w:rPr>
        <w:t>KLASA III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814"/>
        <w:gridCol w:w="2837"/>
        <w:gridCol w:w="1707"/>
        <w:gridCol w:w="1553"/>
        <w:gridCol w:w="1925"/>
        <w:gridCol w:w="175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puszczenia ME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w szkolnym zestaw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eczek Jolant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 na czasie 3. Podręcznik dla liceum ogólnokształcącego i technikum. Zakres podstawowy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/3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y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un Marcin, Śliwa Weron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kryć fizykę 3. Edycja 2024. Podręcznik dla liceum ogólnokształcącego i technikum. Zakres podstawowy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/3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ąc Stanisław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ziś historia 3. Podręcznik dla klasy trzeciej branżowej szkoły I stopnia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/3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niemieck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adleckova Carla, Tlusty Pet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au! Plus 3. Ćwiczenia + kod dostępu do podręcznika interaktywneg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t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/3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lko NOWY zeszyt ćwiczeń – wewnątrz znajduje się kod dostępu do podręcznika interaktywnego.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owicz Anna, Ginter Joan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się czyta! Podręcznik do języka polskiego dla branżowej szkoły I stopnia. Klasa 3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/3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j Karolina, Babiański Wojciec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się liczy! Podręcznik do matematyki dla branżowej szkoły I stopnia. Klasa trzecia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7/3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za o społeczeństw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szcz Joanna, Zając Stanisław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za o społeczeństwie. Podręcznik dla branżowej szkoły I stop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3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0:00Z</dcterms:created>
  <dc:creator>Krzysztof Ruczyński</dc:creator>
  <dc:description/>
  <dc:language>en-US</dc:language>
  <cp:lastModifiedBy>zsp</cp:lastModifiedBy>
  <dcterms:modified xsi:type="dcterms:W3CDTF">2024-06-24T08:20:00Z</dcterms:modified>
  <cp:revision>2</cp:revision>
  <dc:subject/>
  <dc:title/>
</cp:coreProperties>
</file>