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6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08"/>
        <w:gridCol w:w="1555"/>
      </w:tblGrid>
      <w:tr>
        <w:trPr/>
        <w:tc>
          <w:tcPr>
            <w:tcW w:w="2123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Cs w:val="20"/>
              </w:rPr>
            </w:pPr>
            <w:bookmarkStart w:id="0" w:name="_Hlk532931591"/>
            <w:bookmarkEnd w:id="0"/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Tczew,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nia</w:t>
            </w:r>
          </w:p>
        </w:tc>
        <w:tc>
          <w:tcPr>
            <w:tcW w:w="15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20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20"/>
              </w:rPr>
            </w:r>
          </w:p>
        </w:tc>
        <w:tc>
          <w:tcPr>
            <w:tcW w:w="1555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20"/>
              </w:rPr>
              <w:t>(DD.MM.RRRR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Oświadczenie rodzica / opiekuna prawnego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4"/>
        </w:rPr>
        <w:t xml:space="preserve">o wyrażeniu zgody na przetwarzanie danych osobowych </w:t>
        <w:br/>
        <w:t>(motyw 42 RO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655"/>
      </w:tblGrid>
      <w:tr>
        <w:trPr/>
        <w:tc>
          <w:tcPr>
            <w:tcW w:w="2409" w:type="dxa"/>
            <w:tcBorders/>
          </w:tcPr>
          <w:p>
            <w:pPr>
              <w:pStyle w:val="Umowanaglowek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 niżej podpisany(-a)</w:t>
            </w:r>
          </w:p>
        </w:tc>
        <w:tc>
          <w:tcPr>
            <w:tcW w:w="66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Umowanaglowek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655" w:type="dxa"/>
            <w:tcBorders>
              <w:top w:val="dashSmallGap" w:sz="8" w:space="0" w:color="000000"/>
            </w:tcBorders>
          </w:tcPr>
          <w:p>
            <w:pPr>
              <w:pStyle w:val="Umowanaglowek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(imię i nazwisko osoby składającej oświadczenie)</w:t>
            </w:r>
          </w:p>
        </w:tc>
      </w:tr>
    </w:tbl>
    <w:p>
      <w:pPr>
        <w:pStyle w:val="Umowanaglowek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rażam zgodę na przetwarzanie danych osobowych moich oraz mojego dziecka: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064" w:type="dxa"/>
            <w:tcBorders>
              <w:top w:val="dashSmallGap" w:sz="8" w:space="0" w:color="000000"/>
            </w:tcBorders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imię i nazwisko dziecka uczęszczającego do szkoły)</w:t>
            </w:r>
          </w:p>
        </w:tc>
      </w:tr>
    </w:tbl>
    <w:p>
      <w:pPr>
        <w:pStyle w:val="Umowanaglowek"/>
        <w:spacing w:lineRule="auto" w:line="240"/>
        <w:rPr/>
      </w:pPr>
      <w:r>
        <w:rPr/>
        <w:t xml:space="preserve">przez  Administratora: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yrektora Zespołu Szkół Technicznych </w:t>
            </w:r>
          </w:p>
        </w:tc>
      </w:tr>
      <w:tr>
        <w:trPr/>
        <w:tc>
          <w:tcPr>
            <w:tcW w:w="9064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m. kmdra Antoniego Garnuszewskiego w Tczewie</w:t>
            </w:r>
          </w:p>
        </w:tc>
      </w:tr>
      <w:tr>
        <w:trPr/>
        <w:tc>
          <w:tcPr>
            <w:tcW w:w="9064" w:type="dxa"/>
            <w:tcBorders>
              <w:top w:val="dashSmallGap" w:sz="8" w:space="0" w:color="000000"/>
            </w:tcBorders>
          </w:tcPr>
          <w:p>
            <w:pPr>
              <w:pStyle w:val="Umowanaglowek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nazwa Administratora Danych Osobowych, któremu udzielana jest zgoda na przetwarzanie danych osobowych)</w:t>
            </w:r>
          </w:p>
        </w:tc>
      </w:tr>
    </w:tbl>
    <w:p>
      <w:pPr>
        <w:pStyle w:val="Umowanaglowek"/>
        <w:spacing w:lineRule="auto" w:line="240"/>
        <w:rPr>
          <w:rFonts w:ascii="Arial" w:hAnsi="Arial" w:eastAsia="Arial" w:cs="Arial"/>
          <w:color w:val="000000"/>
          <w:sz w:val="6"/>
          <w:szCs w:val="2"/>
        </w:rPr>
      </w:pPr>
      <w:r>
        <w:rPr>
          <w:rFonts w:eastAsia="Arial" w:cs="Arial" w:ascii="Arial" w:hAnsi="Arial"/>
          <w:color w:val="000000"/>
          <w:sz w:val="6"/>
          <w:szCs w:val="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niejsza zgoda, obejmuje przetwarzanie moich danych osobowych, w następujących celach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549349444"/>
      <w:bookmarkStart w:id="2" w:name="__Fieldmark__0_254934944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Imię (imiona) i nazwisko, nr telefonu, adres kontaktowy, adres e-mail rodzica / opiekuna prawnego ucznia – w ogólnych celach kontaktowych związanych z uczęszczaniem dziecka do Zespołu Szkół Technicznych </w:t>
        <w:br/>
        <w:t>im. kmdra Antoniego Garnuszewskiego w Tczew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contextualSpacing w:val="false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549349444"/>
      <w:bookmarkStart w:id="4" w:name="__Fieldmark__1_2549349444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mię (imiona) i nazwisko, nr telefonu, adres kontaktowy, adres e-mail dziecka – w celach kontaktowych związanych z udziałem w konkursach, zawodach sportowych i olimpiada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9" w:before="0" w:after="0"/>
        <w:contextualSpacing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2549349444"/>
      <w:bookmarkStart w:id="6" w:name="__Fieldmark__2_254934944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Wizerunek – w celach edukacyjnych, promocji szkoły, prowadzenia albumów pamiątkowych oraz związanych z umieszczeniem go i publikacją na prowadzonej przez Zespół Szkół Technicznych im. kmdra Antoniego Garnuszewskiego w Tczewie stronie internetowej i innych mediach prowadzonych przez Administratora Danych w tym także mediach społecznośc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9" w:before="0" w:after="0"/>
        <w:contextualSpacing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2549349444"/>
      <w:bookmarkStart w:id="8" w:name="__Fieldmark__3_254934944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Wizerunek – w celach związanych ze stosowaniem przez Zespół Szkół Technicznych im. kmdra Antoniego Garnuszewskiego w Tczewie systemu monitoringu wizyjnego stanowiącego element zapewnienia bezpieczeństwa uczniów i pracowników lub ochrony mienia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 jednocześnie, iż swoje dane osobowe oraz dane osobowe mojego dziecka przekazuję</w:t>
      </w:r>
      <w:r>
        <w:rPr/>
        <w:t xml:space="preserve"> dobrowolnie i że są one zgodne z prawdą.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</w:tblGrid>
      <w:tr>
        <w:trPr>
          <w:trHeight w:val="777" w:hRule="atLeast"/>
        </w:trPr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Umowateks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dashSmallGap" w:sz="8" w:space="0" w:color="000000"/>
            </w:tcBorders>
          </w:tcPr>
          <w:p>
            <w:pPr>
              <w:pStyle w:val="Umowateks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podpis osoby, składającej oświadczeni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pkt. 1 lit. a oraz Art. 9 pkt 2 lit a. 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81 ust. 1 ustawy z dnia 4 lutego 1994 r. o prawie autorskim i prawach pokre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108a. ustawy z dnia 14 grudnia 2016 r. Prawo oświatow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bookmarkStart w:id="9" w:name="_Hlk17404114"/>
      <w:r>
        <w:rPr>
          <w:rFonts w:eastAsia="Times New Roman" w:cs="Arial" w:ascii="Arial" w:hAnsi="Arial"/>
          <w:b/>
          <w:bCs/>
          <w:sz w:val="28"/>
          <w:lang w:val="en-US" w:eastAsia="en-US"/>
        </w:rPr>
        <w:t xml:space="preserve">Klauzula informacyj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531696091"/>
      <w:bookmarkEnd w:id="10"/>
      <w:r>
        <w:rPr>
          <w:rFonts w:cs="Arial" w:ascii="Arial" w:hAnsi="Arial"/>
          <w:bCs/>
          <w:iCs/>
          <w:sz w:val="22"/>
          <w:szCs w:val="22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dalej „RODO”, informujemy, iż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11" w:name="_Hlk531696091"/>
      <w:bookmarkEnd w:id="11"/>
      <w:r>
        <w:rPr>
          <w:rFonts w:cs="Arial" w:ascii="Arial" w:hAnsi="Arial"/>
          <w:sz w:val="22"/>
          <w:szCs w:val="22"/>
        </w:rPr>
        <w:t xml:space="preserve">Administratorem Pana(-ni) danych osobowych oraz danych osobowych dziecka jest </w:t>
      </w:r>
      <w:bookmarkStart w:id="12" w:name="_Hlk535666192"/>
      <w:r>
        <w:rPr>
          <w:rFonts w:cs="Arial" w:ascii="Arial" w:hAnsi="Arial"/>
          <w:sz w:val="22"/>
          <w:szCs w:val="18"/>
        </w:rPr>
        <w:t>Dyrekcja Zespołu Szkół Technicznych im. kmdra Antoniego Garnuszewskiego w Tczewie, ul. Parkowa 1, 83-110 Tczew, reprezentowana przez Pana Czesława ROCZYŃSKIEGO</w:t>
      </w:r>
      <w:bookmarkEnd w:id="12"/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 Osobowych, z którym może się Pan(-ni) skontaktować w sprawach ochrony Pana(-ni) danych osobowych i danych osobowych dziecka oraz realizacji Państwa praw pod następującym adresem poczty elektronicznej: biuro@zsubhp.pl lub pisemnie na adres: </w:t>
      </w:r>
      <w:r>
        <w:rPr>
          <w:rFonts w:cs="Arial" w:ascii="Arial" w:hAnsi="Arial"/>
          <w:sz w:val="22"/>
          <w:szCs w:val="18"/>
        </w:rPr>
        <w:t>Zespół Szkół Technicznych im. kmdra Antoniego Garnuszewskiego w Tczewie, ul. Parkowa 1, 83-110 Tcze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ana(-ni)</w:t>
      </w:r>
      <w:r>
        <w:rPr/>
        <w:t xml:space="preserve"> dane osobowe przetwarzane będą wyłącznie w niżej wymienionym celu: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umożliwienia bezpośredniego kontaktu w sprawach związanych z udziałem ucznia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w procesie dydaktycznym realizowanym przez szkołę</w:t>
            </w:r>
          </w:p>
        </w:tc>
      </w:tr>
    </w:tbl>
    <w:p>
      <w:pPr>
        <w:pStyle w:val="Akapitzlist"/>
        <w:spacing w:lineRule="auto" w:line="240" w:before="0" w:after="0"/>
        <w:ind w:left="714" w:hanging="0"/>
        <w:contextualSpacing w:val="false"/>
        <w:jc w:val="both"/>
        <w:rPr/>
      </w:pPr>
      <w:r>
        <w:rPr/>
        <w:t>na podstawie Art. 6 ust. 1 lit. a RODO w zakresie wyrażonej zgody na przetwarzanie danych kontaktowych,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umożliwienia bezpośredniego kontaktu w sprawach związanych z udziałem ucznia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w konkursach, zawodach sportowych i olimpiadach</w:t>
            </w:r>
          </w:p>
        </w:tc>
      </w:tr>
    </w:tbl>
    <w:p>
      <w:pPr>
        <w:pStyle w:val="Akapitzlist"/>
        <w:spacing w:lineRule="auto" w:line="240" w:before="0" w:after="0"/>
        <w:ind w:left="714" w:hanging="0"/>
        <w:contextualSpacing w:val="false"/>
        <w:jc w:val="both"/>
        <w:rPr/>
      </w:pPr>
      <w:r>
        <w:rPr/>
        <w:t>na podstawie Art. 6 ust. 1 lit. a RODO w zakresie wyrażonej zgody na przetwarzanie danych kontaktowych,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gowania pozytywmego wizerunku Zespołu Szkół Technicznych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kmdra Antoniego Garnuszewskiego w Tczewie</w:t>
            </w:r>
          </w:p>
        </w:tc>
      </w:tr>
    </w:tbl>
    <w:p>
      <w:pPr>
        <w:pStyle w:val="Akapitzlist"/>
        <w:spacing w:lineRule="auto" w:line="240" w:before="0" w:after="0"/>
        <w:ind w:left="714" w:hanging="0"/>
        <w:contextualSpacing w:val="false"/>
        <w:jc w:val="both"/>
        <w:rPr/>
      </w:pPr>
      <w:r>
        <w:rPr/>
        <w:t>na podstawie Art. 6 ust. 1 lit. a RODO w zakresie wyrażonej zgody na publikację wizerunku.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a wysokiego poziomu bezpieczeństwa w ramach prowadzonej,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szkołę, działaności statutowej</w:t>
            </w:r>
          </w:p>
        </w:tc>
      </w:tr>
    </w:tbl>
    <w:p>
      <w:pPr>
        <w:pStyle w:val="Akapitzlist"/>
        <w:spacing w:lineRule="auto" w:line="240" w:before="0" w:after="0"/>
        <w:ind w:left="71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a podstawie Art. 6 ust. 1 lit. a, c oraz d RODO w zakresie wyrażenia zgody na przetwarzanie wizerunku, wypełnienia przez Administratora obowiązku prawnego oraz ochrony żywotnych interesów osoby, której dane dotyczą (wizerunek) lub innej osoby fizy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ana(-ni) dane osobowe oraz dane osobowe dziecka, Administrator może udostępniać wyłącznie podmiotom uprawnionym do uzyskania danych osobowych na podstawie przepisów prawa jak również podmiotom współpracującym w procesie realizacji umowy, podwykonawcom, czyli podmiotom, z których Administrator korzysta przy przetwarzaniu Pana(-ni) danych osobowych i danych osobowych dziecka, w tym w szczególności podmiotom świadczącym na rzecz Administratora usługi informatyczne it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ana(-ni) dane osobowe oraz dane osobowe dziecka przechowywane będą do momentu odwołani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siada Pan(-ni) prawo do żądania od Administrator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stępu do Pana(-ni) danych osobowych i danych osobowych dziecka – w granicach art. 15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rostowania Pana(-ni) danych osobowych i danych osobowych dziecka – w granicach art. 16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sunięcia Pana(-ni) danych osobowych i danych osobowych dziecka – w granicach art. 17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graniczenia przetwarzania Pana(-ni) danych osobowych i danych osobowych dziecka – w granicach art. 18 RODO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cofnięcia zgody w dowolnym momencie bez wpływu na zgodność z prawem przetwarzania, które zostało wykonane na podstawie zgody, przed jej cofnięciem, jeżeli Administrator na tej właśnie podstawie przetwarzał Pana(-ni) dane osobowe lub dane osobowe dziecka, przy czym brak zgody lub jej cofnięcie nie może powodować wobec Pana(-ni) ani dziecka jakichkolwiek negatywnych konsekwencji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do przenoszenia danych – w granicach art. 20 RODO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Panu(-ni) prawo wniesienia skargi do organu nadzorczego – Prezesa Urzędu Ochrony Danych Osobowych, w przypadku stwierdzenia naruszenia przetwarzania </w:t>
        <w:br/>
        <w:t xml:space="preserve">Pana(-ni) danych osobowych lub danych osobowych dzieck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(-ni) danych osobowych i danych osobowych dziecka jest dobrowolne lecz niezbędne do realizowania procesu dydakty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dministrator nie przewiduje przekazywania Pana(-ni) danych ani danych osobowych dziecka do państwa trzeciego, ani organizacji międzynarodowej w rozumieniu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(-ni) dane ani dane osobowe dziecka nie będą podlegały profilowa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bookmarkStart w:id="13" w:name="_Hlk17404114"/>
      <w:r>
        <w:rPr>
          <w:rFonts w:cs="Arial" w:ascii="Arial" w:hAnsi="Arial"/>
          <w:sz w:val="22"/>
          <w:szCs w:val="22"/>
        </w:rPr>
        <w:t xml:space="preserve">Szczegółowe informacje w zakresie ochrony danych osobowych zawarto w „Polityce prywatności” dostępnej na stronie internetowej naszej jednostki pod linkiem: </w:t>
      </w:r>
      <w:bookmarkEnd w:id="13"/>
      <w:r>
        <w:rPr>
          <w:rFonts w:cs="Arial" w:ascii="Arial" w:hAnsi="Arial"/>
          <w:sz w:val="22"/>
          <w:szCs w:val="22"/>
        </w:rPr>
        <w:t>https://zst.etczew.eu/index.php?page=56&amp;ida=510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Cambria"/>
    <w:charset w:val="ee"/>
    <w:family w:val="roman"/>
    <w:pitch w:val="variable"/>
  </w:font>
  <w:font w:name="Bliss 2 Regular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szę zaznaczyć pola wyboru przy punktach na które została wyrażona zgo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 w:eastAsia="en-US"/>
    </w:rPr>
  </w:style>
  <w:style w:type="character" w:styleId="TematkomentarzaZnak">
    <w:name w:val="Temat komentarza Znak"/>
    <w:qFormat/>
    <w:rPr>
      <w:b/>
      <w:bCs/>
      <w:sz w:val="20"/>
      <w:szCs w:val="20"/>
      <w:lang w:val="pl-PL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en-US"/>
    </w:rPr>
  </w:style>
  <w:style w:type="character" w:styleId="NagwekZnak">
    <w:name w:val="Nagłówek Znak"/>
    <w:qFormat/>
    <w:rPr>
      <w:lang w:val="pl-PL" w:eastAsia="en-US"/>
    </w:rPr>
  </w:style>
  <w:style w:type="character" w:styleId="StopkaZnak">
    <w:name w:val="Stopka Znak"/>
    <w:qFormat/>
    <w:rPr>
      <w:lang w:val="pl-PL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lang w:val="pl-PL" w:eastAsia="en-US"/>
    </w:rPr>
  </w:style>
  <w:style w:type="character" w:styleId="TekstprzypisudolnegoZnak">
    <w:name w:val="Tekst przypisu dolnego Znak"/>
    <w:qFormat/>
    <w:rPr>
      <w:sz w:val="20"/>
      <w:szCs w:val="20"/>
      <w:lang w:val="pl-PL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;Cambria" w:hAnsi="Warnock Pro;Cambria" w:eastAsia="Times New Roman" w:cs="Warnock Pro;Cambria"/>
      <w:color w:val="auto"/>
      <w:kern w:val="2"/>
      <w:sz w:val="24"/>
      <w:szCs w:val="24"/>
      <w:lang w:val="pl-PL" w:bidi="ar-SA" w:eastAsia="zh-CN"/>
    </w:rPr>
  </w:style>
  <w:style w:type="paragraph" w:styleId="Gb3f3wka">
    <w:name w:val="Głb3óf3wka"/>
    <w:basedOn w:val="Domy9clnie"/>
    <w:qFormat/>
    <w:pPr>
      <w:autoSpaceDE w:val="false"/>
    </w:pPr>
    <w:rPr>
      <w:kern w:val="0"/>
    </w:rPr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 w:before="0" w:after="0"/>
      <w:ind w:firstLine="340"/>
      <w:jc w:val="both"/>
      <w:textAlignment w:val="center"/>
    </w:pPr>
    <w:rPr>
      <w:rFonts w:ascii="Bliss 2 Regular;Franklin Gothic Medium Cond" w:hAnsi="Bliss 2 Regular;Franklin Gothic Medium Cond" w:eastAsia="Times New Roman" w:cs="Bliss 2 Regular;Franklin Gothic Medium Cond"/>
      <w:color w:val="440C00"/>
      <w:sz w:val="20"/>
      <w:szCs w:val="20"/>
    </w:rPr>
  </w:style>
  <w:style w:type="paragraph" w:styleId="Umowanaglowek">
    <w:name w:val="___umowa_naglowek"/>
    <w:basedOn w:val="Umowatekst"/>
    <w:qFormat/>
    <w:pPr>
      <w:ind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7:00Z</dcterms:created>
  <dc:creator>Microsoft Office User</dc:creator>
  <dc:description/>
  <dc:language>en-US</dc:language>
  <cp:lastModifiedBy>zsp</cp:lastModifiedBy>
  <cp:lastPrinted>2019-02-17T20:07:00Z</cp:lastPrinted>
  <dcterms:modified xsi:type="dcterms:W3CDTF">2023-01-02T10:47:00Z</dcterms:modified>
  <cp:revision>2</cp:revision>
  <dc:subject/>
  <dc:title/>
</cp:coreProperties>
</file>