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551"/>
        <w:jc w:val="center"/>
        <w:textAlignment w:val="baseline"/>
        <w:rPr>
          <w:rFonts w:ascii="Tahoma" w:hAnsi="Tahoma" w:cs="Tahoma"/>
          <w:spacing w:val="11"/>
          <w:w w:val="95"/>
          <w:sz w:val="45"/>
          <w:szCs w:val="45"/>
        </w:rPr>
      </w:pPr>
      <w:r>
        <w:rPr>
          <w:rFonts w:cs="Tahoma" w:ascii="Tahoma" w:hAnsi="Tahoma"/>
          <w:spacing w:val="11"/>
          <w:w w:val="95"/>
          <w:sz w:val="45"/>
          <w:szCs w:val="45"/>
        </w:rPr>
        <w:t>Wykaz podręczników szkolnych na rok szkolny 2024/2025</w:t>
      </w:r>
    </w:p>
    <w:p>
      <w:pPr>
        <w:pStyle w:val="Normal"/>
        <w:kinsoku w:val="false"/>
        <w:overflowPunct w:val="false"/>
        <w:autoSpaceDE w:val="true"/>
        <w:spacing w:lineRule="exact" w:line="410" w:before="85" w:after="0"/>
        <w:jc w:val="center"/>
        <w:textAlignment w:val="baseline"/>
        <w:rPr/>
      </w:pPr>
      <w:r>
        <w:rPr>
          <w:rFonts w:cs="Tahoma" w:ascii="Tahoma" w:hAnsi="Tahoma"/>
          <w:b/>
          <w:bCs/>
          <w:spacing w:val="13"/>
          <w:sz w:val="32"/>
          <w:szCs w:val="32"/>
        </w:rPr>
        <w:t>Liceum Ogólnokształcące im. ks. Janusza</w:t>
      </w:r>
      <w:r>
        <w:rPr>
          <w:rFonts w:cs="Tahoma" w:ascii="Tahoma" w:hAnsi="Tahoma"/>
          <w:b/>
          <w:bCs/>
          <w:spacing w:val="13"/>
          <w:sz w:val="32"/>
          <w:szCs w:val="32"/>
          <w:lang w:val="en-US" w:eastAsia="en-US"/>
        </w:rPr>
        <w:t xml:space="preserve"> St.</w:t>
      </w:r>
      <w:r>
        <w:rPr>
          <w:rFonts w:cs="Tahoma" w:ascii="Tahoma" w:hAnsi="Tahoma"/>
          <w:b/>
          <w:bCs/>
          <w:spacing w:val="13"/>
          <w:sz w:val="32"/>
          <w:szCs w:val="32"/>
        </w:rPr>
        <w:t xml:space="preserve"> Pasierba w Pelplinie</w:t>
      </w:r>
    </w:p>
    <w:p>
      <w:pPr>
        <w:pStyle w:val="Normal"/>
        <w:kinsoku w:val="false"/>
        <w:overflowPunct w:val="false"/>
        <w:autoSpaceDE w:val="true"/>
        <w:spacing w:lineRule="exact" w:line="363" w:before="261" w:after="167"/>
        <w:jc w:val="center"/>
        <w:textAlignment w:val="baseline"/>
        <w:rPr/>
      </w:pPr>
      <w:r>
        <w:rPr/>
        <w:t>KLASA I</w:t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2472"/>
        <w:gridCol w:w="2568"/>
        <w:gridCol w:w="1661"/>
        <w:gridCol w:w="1632"/>
        <w:gridCol w:w="1723"/>
        <w:gridCol w:w="1618"/>
      </w:tblGrid>
      <w:tr>
        <w:trPr>
          <w:trHeight w:val="4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8" w:before="144" w:after="118"/>
              <w:ind w:right="385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8" w:before="140" w:after="122"/>
              <w:ind w:right="922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115" w:after="125"/>
              <w:ind w:right="1010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9" w:before="132" w:after="129"/>
              <w:ind w:right="273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 w:before="0" w:after="14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dopuszczenia</w:t>
              <w:br/>
              <w:t>MEi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9" w:before="0" w:after="11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w szkolnym</w:t>
              <w:br/>
              <w:t>zestaw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115" w:after="125"/>
              <w:ind w:right="552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68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737" w:after="699"/>
              <w:ind w:left="125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olog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575" w:after="592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HeInnin, Jolanta Holecze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108" w:right="108" w:hanging="0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OWA Biologia na czasie 1. Edycja 2024. NOWOŚĆ Podręcznik dla liceum </w:t>
            </w:r>
            <w:r>
              <w:rPr>
                <w:rFonts w:cs="Tahoma" w:ascii="Tahoma" w:hAnsi="Tahoma"/>
                <w:sz w:val="18"/>
                <w:szCs w:val="18"/>
              </w:rPr>
              <w:t xml:space="preserve">ogólnokształcącego </w:t>
            </w:r>
            <w:r>
              <w:rPr>
                <w:rFonts w:cs="Arial" w:ascii="Arial" w:hAnsi="Arial"/>
                <w:sz w:val="21"/>
                <w:szCs w:val="21"/>
              </w:rPr>
              <w:t>i technikum. Zakres podstawo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727" w:after="729"/>
              <w:ind w:left="10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720" w:after="716"/>
              <w:ind w:right="360" w:hanging="0"/>
              <w:jc w:val="right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1/1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495" w:after="462"/>
              <w:ind w:left="144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znes i zarządzan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/>
              <w:ind w:left="108" w:right="504" w:hanging="0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Karty pracy ucznia. Część 1. Zakres podstawowy. Biznes i zarządzanie szkoła ponadpodstawowa. Liceum i technik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610" w:after="606"/>
              <w:ind w:left="10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644" w:after="283"/>
              <w:textAlignment w:val="baseline"/>
              <w:rPr>
                <w:rFonts w:ascii="Tahoma" w:hAnsi="Tahoma" w:cs="Tahoma"/>
                <w:spacing w:val="41"/>
                <w:sz w:val="18"/>
                <w:szCs w:val="18"/>
              </w:rPr>
            </w:pPr>
            <w:r>
              <w:rPr>
                <w:rFonts w:cs="Tahoma" w:ascii="Tahoma" w:hAnsi="Tahoma"/>
                <w:spacing w:val="41"/>
                <w:sz w:val="18"/>
                <w:szCs w:val="18"/>
              </w:rPr>
              <w:t>(tylko Karty pracy uczni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41"/>
                <w:sz w:val="24"/>
                <w:szCs w:val="24"/>
              </w:rPr>
            </w:pPr>
            <w:r>
              <w:rPr>
                <w:rFonts w:cs="Tahoma" w:ascii="Tahoma" w:hAnsi="Tahoma"/>
                <w:spacing w:val="41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356" w:after="859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odręcznika</w:t>
            </w:r>
          </w:p>
        </w:tc>
      </w:tr>
      <w:tr>
        <w:trPr>
          <w:trHeight w:val="15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662" w:after="625"/>
              <w:ind w:left="125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374" w:after="390"/>
              <w:ind w:left="108" w:right="28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zigod Janusz, Mrzigod Aleksandra, Hassa Romuald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14"/>
              <w:ind w:left="72" w:firstLine="72"/>
              <w:textAlignment w:val="baseline"/>
              <w:rPr/>
            </w:pPr>
            <w:r>
              <w:rPr>
                <w:rFonts w:cs="Tahoma" w:ascii="Tahoma" w:hAnsi="Tahoma"/>
                <w:spacing w:val="5"/>
                <w:sz w:val="18"/>
                <w:szCs w:val="18"/>
              </w:rPr>
              <w:t xml:space="preserve">NOWA To jest chemia 1. Edycja 2024. NOWOŚĆ Podręcznik dla liceum 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ogólnokształcącego </w:t>
            </w:r>
            <w:r>
              <w:rPr>
                <w:rFonts w:cs="Tahoma" w:ascii="Tahoma" w:hAnsi="Tahoma"/>
                <w:spacing w:val="5"/>
                <w:sz w:val="18"/>
                <w:szCs w:val="18"/>
              </w:rPr>
              <w:t>i technikum, zakres podstawowy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653" w:after="654"/>
              <w:ind w:left="10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653" w:after="634"/>
              <w:ind w:right="36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1222/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418" w:after="370"/>
              <w:ind w:left="108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kacja dla bezpieczeństw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537" w:after="510"/>
              <w:ind w:left="9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rosław Stom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"/>
              <w:ind w:left="108" w:right="252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Żyję i działam bezpiecznie. Podręcznik do edukacji dla bezpieczeństwa dla liceum </w:t>
            </w:r>
            <w:r>
              <w:rPr>
                <w:rFonts w:cs="Arial" w:ascii="Arial" w:hAnsi="Arial"/>
                <w:sz w:val="21"/>
                <w:szCs w:val="21"/>
              </w:rPr>
              <w:t xml:space="preserve">ogólnokształcącego </w:t>
            </w:r>
            <w:r>
              <w:rPr>
                <w:rFonts w:cs="Tahoma" w:ascii="Tahoma" w:hAnsi="Tahoma"/>
                <w:sz w:val="18"/>
                <w:szCs w:val="18"/>
              </w:rPr>
              <w:t>i technikum. Nowe wyd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528" w:after="519"/>
              <w:ind w:left="10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518" w:after="509"/>
              <w:ind w:right="360" w:hanging="0"/>
              <w:jc w:val="right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0/2022/z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280" w:after="263"/>
              <w:ind w:left="125" w:hanging="0"/>
              <w:textAlignment w:val="baselin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z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124" w:after="150"/>
              <w:ind w:left="108" w:hanging="0"/>
              <w:textAlignment w:val="baseline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>Braun Marcin, śliwa Weronik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28"/>
              <w:ind w:left="108" w:right="57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E Odkryć fizykę 1. Edycja 2024. NOWOŚĆ Podręcznik dla liceu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274" w:after="289"/>
              <w:ind w:left="10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269" w:after="274"/>
              <w:ind w:right="36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sz w:val="21"/>
                <w:szCs w:val="21"/>
              </w:rPr>
              <w:t>1224/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70" w:right="1674" w:gutter="0" w:header="0" w:top="740" w:footer="0" w:bottom="1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0" w:before="12" w:after="0"/>
        <w:ind w:left="8" w:right="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472"/>
        <w:gridCol w:w="2568"/>
        <w:gridCol w:w="1656"/>
        <w:gridCol w:w="1632"/>
        <w:gridCol w:w="1723"/>
        <w:gridCol w:w="1613"/>
      </w:tblGrid>
      <w:tr>
        <w:trPr>
          <w:trHeight w:val="8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5" w:after="0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lnokształcącego i technikum. Zakres podstaw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6" w:before="686" w:after="609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423" w:after="0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arz Roman,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4" w:before="5" w:after="367"/>
              <w:ind w:left="144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ięckowski Marek,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Kroh</w:t>
            </w:r>
            <w:r>
              <w:rPr>
                <w:rFonts w:cs="Tahoma" w:ascii="Tahoma" w:hAnsi="Tahoma"/>
                <w:sz w:val="18"/>
                <w:szCs w:val="18"/>
              </w:rPr>
              <w:t xml:space="preserve"> Pawe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OWE Oblicza geografii 1. Edycja 2024. NOWOŚĆ Podręcznik dla liceum ogólnokształcącego i technikum. Zakres rozszerzo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58" w:after="645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53" w:after="650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6/1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100" w:after="151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KO zakres rozszerzony. Podręcznik na półtora roku szkolnego.</w:t>
            </w:r>
          </w:p>
        </w:tc>
      </w:tr>
      <w:tr>
        <w:trPr>
          <w:trHeight w:val="152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87" w:after="611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517" w:after="491"/>
              <w:ind w:left="108" w:hanging="0"/>
              <w:textAlignment w:val="baseline"/>
              <w:rPr>
                <w:rFonts w:ascii="Tahoma" w:hAnsi="Tahoma" w:cs="Tahoma"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pacing w:val="10"/>
                <w:sz w:val="18"/>
                <w:szCs w:val="18"/>
              </w:rPr>
              <w:t>Pawlak Marcin, Szweda Ada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08" w:right="216" w:hanging="0"/>
              <w:textAlignment w:val="baselin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ać przeszłość 1. Edycja 2024 Podręcznik do historii dla liceum ogólnokształcącego i technikum. Zakres podstawow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0" w:after="638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53" w:after="645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/1/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 w:before="180" w:after="101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Jane Hudson,</w:t>
            </w:r>
            <w:r>
              <w:rPr>
                <w:rFonts w:cs="Tahoma" w:ascii="Tahoma" w:hAnsi="Tahoma"/>
                <w:sz w:val="18"/>
                <w:szCs w:val="18"/>
              </w:rPr>
              <w:t xml:space="preserve"> Weronika Sałandy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2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fe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Vision Pre-Intermedia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A2/B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7" w:before="0" w:after="15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xford Univeristy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res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149" w:after="142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/2/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 w:before="0" w:after="29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czenia do kompletu</w:t>
            </w:r>
          </w:p>
        </w:tc>
      </w:tr>
      <w:tr>
        <w:trPr>
          <w:trHeight w:val="127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562" w:after="489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niemiec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260" w:after="254"/>
              <w:ind w:left="108" w:right="50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a Życka, Ewa Kościelniak-Walewska, Andy Christian Kiirber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11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#trends</w:t>
            </w:r>
            <w:r>
              <w:rPr>
                <w:rFonts w:cs="Tahoma" w:ascii="Tahoma" w:hAnsi="Tahoma"/>
                <w:sz w:val="18"/>
                <w:szCs w:val="18"/>
              </w:rPr>
              <w:t xml:space="preserve"> neu 1. Edycja 2024. NOWOŚĆ Podręcznik do języka niemieckiego dla liceum ogólnokształcącego i technikum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0" w:after="528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28" w:after="530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3/1/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456" w:after="56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 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136" w:after="0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kowy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4" w:before="248" w:after="165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y zeszyt ćwiczeń</w:t>
            </w:r>
          </w:p>
        </w:tc>
      </w:tr>
      <w:tr>
        <w:trPr>
          <w:trHeight w:val="1776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8" w:before="808" w:after="734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505" w:after="503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miel Małgorzata, Kościerzyńska Joanna, Wróblewska Aleksandr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"/>
              <w:ind w:left="108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NOWE Ponad słowami 1. Część 1. Edycja 2024. NOWOŚĆ Podręcznik do języka polskiego dla liceum ogólnokształcącego i technikum. Zakres podstawowy i rozszerzony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778" w:after="774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774" w:after="778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1/2024/z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390" w:after="403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miel Małgorzata, Kościerzyńska Joanna, Wróblewska Aleksandra, Równy An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33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OWE Ponad słowami 1. Część 2. Edycja 2024. NOWOŚĆ Podręcznik do języka polskiego dla liceum ogólnokształcącego i technikum. Zakres podstawowy i rozszerzon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782" w:after="809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774" w:after="817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2/2024/z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67" w:right="1677" w:gutter="0" w:header="0" w:top="640" w:footer="0" w:bottom="14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472"/>
        <w:gridCol w:w="2568"/>
        <w:gridCol w:w="1656"/>
        <w:gridCol w:w="1632"/>
        <w:gridCol w:w="1728"/>
        <w:gridCol w:w="1609"/>
      </w:tblGrid>
      <w:tr>
        <w:trPr>
          <w:trHeight w:val="155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715" w:after="605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65" w:after="115"/>
              <w:ind w:left="108" w:right="43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iański Wojciech, Chańko Lech, Janowicz Jerzy, Ponczek Dorota, Szmytkiewicz Ewa, Wej Karolin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32" w:after="0"/>
              <w:ind w:left="72" w:right="288" w:hanging="72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MATeMAtyka 1. Edycja 2024. NOWOŚĆ Podręcznik dla liceum ogólnokształcącego i technikum. Zakres podstawowy i rozszerzony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84" w:after="643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79" w:after="648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/1/2024/z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312" w:after="230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yk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40" w:after="121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byszewska-Pietrasiak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Ani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3" w:before="36" w:after="0"/>
              <w:ind w:left="72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astyka. Zakres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y. Podręcznik dla szkoły ponadpodstawowej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281" w:after="268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275" w:after="274"/>
              <w:ind w:left="11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4/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60" w:right="1684" w:gutter="0" w:header="0" w:top="640" w:footer="0" w:bottom="80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357" w:before="0" w:after="155"/>
        <w:jc w:val="center"/>
        <w:textAlignment w:val="baseline"/>
        <w:rPr/>
      </w:pPr>
      <w:r>
        <w:rPr/>
        <w:t>KLASA II</w:t>
      </w:r>
    </w:p>
    <w:tbl>
      <w:tblPr>
        <w:tblW w:w="1325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688"/>
        <w:gridCol w:w="2650"/>
        <w:gridCol w:w="1584"/>
        <w:gridCol w:w="1469"/>
        <w:gridCol w:w="1737"/>
        <w:gridCol w:w="1646"/>
      </w:tblGrid>
      <w:tr>
        <w:trPr>
          <w:trHeight w:val="72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2" w:before="301" w:after="231"/>
              <w:ind w:right="322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2" w:before="293" w:after="239"/>
              <w:ind w:right="1083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5" w:before="285" w:after="244"/>
              <w:ind w:right="1073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4" w:before="281" w:after="249"/>
              <w:ind w:right="236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2" w:before="43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5" w:before="11" w:after="28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enia</w:t>
              <w:br/>
              <w:t>ME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119" w:after="145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w szkolnym</w:t>
              <w:br/>
              <w:t>zestaw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192" w:before="274" w:after="258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27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548" w:after="498"/>
              <w:ind w:left="12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83" w:after="377"/>
              <w:ind w:left="108" w:right="61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min Anna, Holeczek Jolan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"/>
              <w:ind w:left="108" w:hanging="0"/>
              <w:textAlignment w:val="baseline"/>
              <w:rPr>
                <w:rFonts w:ascii="Tahoma" w:hAnsi="Tahoma" w:cs="Tahoma"/>
                <w:spacing w:val="7"/>
                <w:sz w:val="18"/>
                <w:szCs w:val="18"/>
              </w:rPr>
            </w:pPr>
            <w:r>
              <w:rPr>
                <w:rFonts w:cs="Tahoma" w:ascii="Tahoma" w:hAnsi="Tahoma"/>
                <w:spacing w:val="7"/>
                <w:sz w:val="18"/>
                <w:szCs w:val="18"/>
              </w:rPr>
              <w:t>Biologia na czasie 2. Podręcznik dla liceum ogólnokształcącego i technikum. Zakres podstawo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528" w:after="521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525" w:after="524"/>
              <w:ind w:left="9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6/2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61" w:after="245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znes i zarządzan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9" w:before="0" w:after="15"/>
              <w:ind w:left="108" w:right="18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Y PRACY UCZNIA. Cześć 1. Zakres podstawowy. Szkoła ponadpodstawowa. Liceum i technik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398" w:after="397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07" w:after="552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podręcz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49" w:after="157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ylko karty pracy ucznia)</w:t>
            </w:r>
          </w:p>
        </w:tc>
      </w:tr>
      <w:tr>
        <w:trPr>
          <w:trHeight w:val="152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74" w:after="630"/>
              <w:ind w:left="12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502" w:after="513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Hassa Romuald, Mrzigod Aleksandra, Mrzigod Janusz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22" w:after="134"/>
              <w:ind w:left="108" w:hanging="0"/>
              <w:textAlignment w:val="baseline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>To jest chemia 2. Chemia organiczna. Podręcznik dla liceum ogólnokształcącego i technikum. Zakres podstawow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51" w:after="653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316" w:after="657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4/2/2020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3" w:before="78" w:after="0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pierwsz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28" w:after="28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roczu obowiązuje podręcznik z pierwszej klasy (kontynuacja)</w:t>
            </w:r>
          </w:p>
        </w:tc>
      </w:tr>
      <w:tr>
        <w:trPr>
          <w:trHeight w:val="1272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kinsoku w:val="false"/>
              <w:overflowPunct w:val="false"/>
              <w:autoSpaceDE w:val="true"/>
              <w:spacing w:lineRule="exact" w:line="217" w:before="551" w:after="498"/>
              <w:ind w:left="124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zyka</w:t>
              <w:tab/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81" w:after="379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un Marcin, śliwa</w:t>
              <w:br/>
              <w:t>Weron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9"/>
              <w:ind w:left="108" w:right="28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kryć fizykę 2. Podręcznik dl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yceu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gólnokształcącego I technikum. Zakres podstawowy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526" w:after="523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523" w:after="526"/>
              <w:ind w:left="9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1/2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3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2" w:before="930" w:after="873"/>
              <w:ind w:left="12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761" w:after="758"/>
              <w:ind w:left="108" w:hanging="0"/>
              <w:textAlignment w:val="baseline"/>
              <w:rPr>
                <w:rFonts w:ascii="Tahoma" w:hAnsi="Tahoma" w:cs="Tahoma"/>
                <w:spacing w:val="9"/>
                <w:sz w:val="18"/>
                <w:szCs w:val="18"/>
              </w:rPr>
            </w:pPr>
            <w:r>
              <w:rPr>
                <w:rFonts w:cs="Tahoma" w:ascii="Tahoma" w:hAnsi="Tahoma"/>
                <w:spacing w:val="9"/>
                <w:sz w:val="18"/>
                <w:szCs w:val="18"/>
              </w:rPr>
              <w:t>Rachwał Tomasz, Kilar Wiolet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6" w:after="384"/>
              <w:ind w:left="72" w:right="25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cza geografii 2. Edycja 2024. Podręcznik dla liceum ogólnokształcącego i technikum. Zakres rozszerzony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907" w:after="901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902" w:after="906"/>
              <w:ind w:left="9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3/2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19"/>
              <w:ind w:left="108" w:right="360" w:hanging="0"/>
              <w:textAlignment w:val="baseline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W pierwszy półroczu obowiązuje podręcznik z klasy pierwszej (kontynuacja). Tylko zakres rozszerzony.</w:t>
            </w:r>
          </w:p>
        </w:tc>
      </w:tr>
      <w:tr>
        <w:trPr>
          <w:trHeight w:val="79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298" w:after="281"/>
              <w:ind w:left="12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34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harski Adam, taszkiewicz Anna, Niewęgłowska Aneta, Roszak Stanisław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41"/>
              <w:ind w:left="72" w:right="28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ać przeszłość 2. Edycja 2024. Podręcznik do historii dla liceu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274" w:after="305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269" w:after="310"/>
              <w:ind w:left="9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0/2/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05" w:right="1739" w:gutter="0" w:header="0" w:top="740" w:footer="0" w:bottom="1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0" w:before="2" w:after="0"/>
        <w:ind w:left="58" w:right="5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6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678"/>
        <w:gridCol w:w="2645"/>
        <w:gridCol w:w="1589"/>
        <w:gridCol w:w="1464"/>
        <w:gridCol w:w="1737"/>
        <w:gridCol w:w="1651"/>
      </w:tblGrid>
      <w:tr>
        <w:trPr>
          <w:trHeight w:val="77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14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ogólnokształcącego i technikum. Zakres podstawow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pacing w:val="4"/>
                <w:sz w:val="24"/>
                <w:szCs w:val="24"/>
              </w:rPr>
            </w:pPr>
            <w:r>
              <w:rPr>
                <w:rFonts w:cs="Tahoma" w:ascii="Tahoma" w:hAnsi="Tahoma"/>
                <w:spacing w:val="4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57" w:after="245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 i teraźniejszoś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Historia i teraźniejszość 2. Podręcznik. Liceum i technikum. Zakres podstawow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404" w:after="387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i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289" w:after="254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25" w:after="132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Hudson Jane,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łandyk Weronik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20" w:after="137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fe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Vision Pre-Intermedia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A2/B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279" w:after="267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279" w:after="265"/>
              <w:ind w:left="100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30/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9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czenia do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mpletu. Kontynuacja.</w:t>
            </w:r>
          </w:p>
        </w:tc>
      </w:tr>
      <w:tr>
        <w:trPr>
          <w:trHeight w:val="10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9" w:after="258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</w:t>
              <w:br/>
              <w:t>niemieck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122" w:after="132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cka Anna, Kościelniak-Walewska Ewa, Kiirber Andy Christi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5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#trends</w:t>
            </w:r>
            <w:r>
              <w:rPr>
                <w:rFonts w:cs="Tahoma" w:ascii="Tahoma" w:hAnsi="Tahoma"/>
                <w:sz w:val="18"/>
                <w:szCs w:val="18"/>
              </w:rPr>
              <w:t xml:space="preserve"> 2. Edycja 2024. Podręcznik do języka niemieckiego dla szkół ponadpodstawow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404" w:after="392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404" w:after="392"/>
              <w:ind w:left="10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2/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13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kowy podręcznik oraz NOWY zeszyt ćwiczceń.</w:t>
            </w:r>
          </w:p>
        </w:tc>
      </w:tr>
      <w:tr>
        <w:trPr>
          <w:trHeight w:val="152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659" w:after="638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1" w:after="387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miel Małgorzata, Cisowska Anna, Kościerzyńska Joanna, Kusy Hele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9"/>
              <w:ind w:left="108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Ponad słowami 2. Część 1. Edycja 2024. Podręcznik do języka polskiego dla liceum ogólnokształcącego i technikum. Zakres podstawowy i rozszerzon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49" w:after="651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49" w:after="651"/>
              <w:ind w:left="10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3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21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3" w:before="660" w:after="624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407" w:after="0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sowska Anna,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53" w:before="3" w:after="374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erzyńska Joanna, Kusy Helena, Równy An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Ponad słowami 2. Część 2. Edycja 2024. Podręcznik do języka polskiego dla liceum ogólnokształcącego i technikum. Zakres podstawowy i rozszerzo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53" w:after="637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52" w:after="638"/>
              <w:ind w:left="10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4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2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67" w:after="657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503" w:after="532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iański Wojciech, Chańko Lech, Czarnowska Joan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28"/>
              <w:ind w:left="72" w:right="180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MATeMAtyka 2. Edycja 2024. Podręcznik do matematyki dla liceum ogólnokształcącego i technikum. Zakres podstawowy i rozszerzon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59" w:after="665"/>
              <w:ind w:left="11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7" w:before="659" w:after="665"/>
              <w:ind w:left="10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/2/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03" w:right="1741" w:gutter="0" w:header="0" w:top="640" w:footer="0" w:bottom="25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368" w:before="8" w:after="168"/>
        <w:jc w:val="center"/>
        <w:textAlignment w:val="baseline"/>
        <w:rPr/>
      </w:pPr>
      <w:r>
        <w:rPr>
          <w:rFonts w:cs="Tahoma" w:ascii="Tahoma" w:hAnsi="Tahoma"/>
          <w:b/>
          <w:bCs/>
          <w:i/>
          <w:iCs/>
          <w:spacing w:val="3"/>
          <w:w w:val="85"/>
          <w:sz w:val="29"/>
          <w:szCs w:val="29"/>
        </w:rPr>
        <w:t xml:space="preserve">KLASA </w:t>
      </w:r>
      <w:r>
        <w:rPr/>
        <w:t>III</w:t>
      </w:r>
    </w:p>
    <w:tbl>
      <w:tblPr>
        <w:tblW w:w="13344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664"/>
        <w:gridCol w:w="2660"/>
        <w:gridCol w:w="1593"/>
        <w:gridCol w:w="1455"/>
        <w:gridCol w:w="1824"/>
        <w:gridCol w:w="1646"/>
      </w:tblGrid>
      <w:tr>
        <w:trPr>
          <w:trHeight w:val="71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248" w:after="222"/>
              <w:ind w:left="310" w:hanging="0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244" w:after="226"/>
              <w:ind w:right="1038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240" w:after="230"/>
              <w:ind w:left="1077" w:hanging="0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235" w:after="235"/>
              <w:ind w:right="239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/>
              <w:ind w:right="571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30" w:before="0" w:after="7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enia</w:t>
              <w:br/>
              <w:t>MEi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119" w:after="12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w szkolnym</w:t>
              <w:br/>
              <w:t>zestaw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1" w:before="235" w:after="235"/>
              <w:ind w:right="567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27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543" w:after="503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log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9" w:after="510"/>
              <w:ind w:left="9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leczek Jolan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Biologia na czasie 3. Podręcznik dla liceum ogólnokształcącego i technikum. Zakres podstawow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4" w:after="515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4" w:after="515"/>
              <w:ind w:left="9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6/3/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8" w:after="501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3" w:after="378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ssa Romuald, Mrzigod Aleksandra, Mrzigod Janusz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4"/>
              <w:ind w:left="108" w:hanging="0"/>
              <w:textAlignment w:val="baseline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To jest chemia 2. Chemia organiczna. Podręcznik dla liceum ogólnokształcącego i technikum. Zakres podstawow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0" w:after="509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529" w:after="509"/>
              <w:ind w:left="97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94/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5" w:before="534" w:after="508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zy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5" w:after="386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un Marcin, śliwa</w:t>
              <w:br/>
              <w:t>Wero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9"/>
              <w:ind w:left="108" w:right="28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kryć fizykę 3. Podręcznik dla liceum ogólnokształcącego i technikum. Zakres podstawow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26" w:after="523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25" w:after="524"/>
              <w:ind w:left="9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1/3/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2" w:before="537" w:after="503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3" w:after="383"/>
              <w:ind w:left="108" w:hanging="0"/>
              <w:textAlignment w:val="baseline"/>
              <w:rPr>
                <w:rFonts w:ascii="Tahoma" w:hAnsi="Tahoma" w:cs="Tahoma"/>
                <w:spacing w:val="9"/>
                <w:sz w:val="18"/>
                <w:szCs w:val="18"/>
              </w:rPr>
            </w:pPr>
            <w:r>
              <w:rPr>
                <w:rFonts w:cs="Tahoma" w:ascii="Tahoma" w:hAnsi="Tahoma"/>
                <w:spacing w:val="9"/>
                <w:sz w:val="18"/>
                <w:szCs w:val="18"/>
              </w:rPr>
              <w:t>Rachwał Tomasz, Kilar Wiolet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4"/>
              <w:ind w:left="108" w:right="25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cza geografii 2. Edycja 2024. Podręcznik dla liceum ogólnokształcącego i technikum. Zakres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26" w:after="518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527" w:after="516"/>
              <w:ind w:left="97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3/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11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ko zakres rozszerzony. Kontynuacja podręcznika z II klasy.</w:t>
            </w:r>
          </w:p>
        </w:tc>
      </w:tr>
      <w:tr>
        <w:trPr>
          <w:trHeight w:val="127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3" w:before="540" w:after="509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3" w:after="393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toniak Marcin, Wieczorek Teresa, Malarz Roma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4"/>
              <w:ind w:left="108" w:right="25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cza geografii 3. Edycja 2024. Podręcznik dla liceum ogólnokształcącego i technikum. Zakres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3" w:after="521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531" w:after="522"/>
              <w:ind w:left="97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3/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3" w:after="393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ko zakres rozszerzony.</w:t>
            </w:r>
          </w:p>
        </w:tc>
      </w:tr>
      <w:tr>
        <w:trPr>
          <w:trHeight w:val="154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3" w:after="655"/>
              <w:ind w:left="13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74" w:after="403"/>
              <w:ind w:left="72" w:right="46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łaczkow Jarosław, taszkiewicz Anna, Roszak Stanisław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24"/>
              <w:ind w:left="72" w:right="25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ać przeszłość 3. Edycja 2024. NOWOŚĆ. Podręcznik do historii dla liceum ogólnokształcącego i technikum. Zakres podstawow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53" w:after="665"/>
              <w:ind w:right="689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53" w:right="1691" w:gutter="0" w:header="0" w:top="680" w:footer="0" w:bottom="1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664"/>
        <w:gridCol w:w="2660"/>
        <w:gridCol w:w="1588"/>
        <w:gridCol w:w="1460"/>
        <w:gridCol w:w="1819"/>
        <w:gridCol w:w="1647"/>
      </w:tblGrid>
      <w:tr>
        <w:trPr>
          <w:trHeight w:val="10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414" w:after="378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53" w:after="253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weII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Jerem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Sałandyk Weronik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8" w:after="258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fe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Vision Intermedia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lus B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409" w:after="387"/>
              <w:ind w:left="10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408" w:after="388"/>
              <w:ind w:left="10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0/4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Ćwiczenia do kompletu. Kontynuacja podręcznika.</w:t>
            </w:r>
          </w:p>
        </w:tc>
      </w:tr>
      <w:tr>
        <w:trPr>
          <w:trHeight w:val="102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8" w:after="268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</w:t>
              <w:br/>
              <w:t>niemiec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8" w:after="268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cka Anna, Kościelniak- Walewska E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0" w:after="9"/>
              <w:ind w:left="108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#trends</w:t>
            </w:r>
            <w:r>
              <w:rPr>
                <w:rFonts w:cs="Tahoma" w:ascii="Tahoma" w:hAnsi="Tahoma"/>
                <w:sz w:val="18"/>
                <w:szCs w:val="18"/>
              </w:rPr>
              <w:t xml:space="preserve"> 3. Edycja 2024. Podręcznik do języka niemieckiego dla szkół ponadpodstawowych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409" w:after="397"/>
              <w:ind w:left="10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409" w:after="397"/>
              <w:ind w:left="10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3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13"/>
              <w:ind w:left="108" w:right="39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kowy podręcznik i NOWY zeszyt ćwiczeń.</w:t>
            </w:r>
          </w:p>
        </w:tc>
      </w:tr>
      <w:tr>
        <w:trPr>
          <w:trHeight w:val="152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2" w:before="662" w:after="638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6" w:after="264"/>
              <w:ind w:left="108" w:hanging="0"/>
              <w:textAlignment w:val="baseline"/>
              <w:rPr>
                <w:rFonts w:ascii="Tahoma" w:hAnsi="Tahoma" w:cs="Tahoma"/>
                <w:spacing w:val="7"/>
                <w:sz w:val="18"/>
                <w:szCs w:val="18"/>
              </w:rPr>
            </w:pPr>
            <w:r>
              <w:rPr>
                <w:rFonts w:cs="Tahoma" w:ascii="Tahoma" w:hAnsi="Tahoma"/>
                <w:spacing w:val="7"/>
                <w:sz w:val="18"/>
                <w:szCs w:val="18"/>
              </w:rPr>
              <w:t>Kościerzyńska Joanna, Cisowska Anna, Wróblewska Aleksandra, Matecka Małgorz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4"/>
              <w:ind w:left="108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Ponad słowami 3. Część 1. Edycja 2024. Podręcznik do języka polskiego dla liceum ogólnokształcącego i technikum. Zakres podstawowy i rozszerzo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8" w:after="648"/>
              <w:ind w:left="10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8" w:after="648"/>
              <w:ind w:left="10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5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659" w:after="634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46" w:after="254"/>
              <w:ind w:left="108" w:hanging="0"/>
              <w:textAlignment w:val="baseline"/>
              <w:rPr>
                <w:rFonts w:ascii="Tahoma" w:hAnsi="Tahoma" w:cs="Tahoma"/>
                <w:spacing w:val="7"/>
                <w:sz w:val="18"/>
                <w:szCs w:val="18"/>
              </w:rPr>
            </w:pPr>
            <w:r>
              <w:rPr>
                <w:rFonts w:cs="Tahoma" w:ascii="Tahoma" w:hAnsi="Tahoma"/>
                <w:spacing w:val="7"/>
                <w:sz w:val="18"/>
                <w:szCs w:val="18"/>
              </w:rPr>
              <w:t>Kościerzyńska Joanna, Cisowska Anna, Wróblewska Aleksandra, Matecka Małgorzat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5"/>
              <w:ind w:left="108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Ponad słowami 3. Część 2. Edycja 2024. Podręcznik do języka polskiego dla liceum ogólnokształcącego i technikum. Zakres podstawowy i rozszerzo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8" w:after="638"/>
              <w:ind w:left="10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8" w:after="638"/>
              <w:ind w:left="10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6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32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658" w:after="647"/>
              <w:ind w:left="12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493" w:after="527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iański Wojciech, Chańko Lech, Czarnowska Joann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8"/>
              <w:ind w:left="108" w:right="180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MATeMAtyka 3. Edycja 2024. Podręcznik do matematyki dla liceum ogólnokształcącego i technikum. Zakres podstawowy i rozszerzony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5" w:after="655"/>
              <w:ind w:left="10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6" w:before="656" w:after="654"/>
              <w:ind w:left="10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/3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51" w:right="1693" w:gutter="0" w:header="0" w:top="660" w:footer="0" w:bottom="4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352" w:before="0" w:after="140"/>
        <w:jc w:val="center"/>
        <w:textAlignment w:val="baseline"/>
        <w:rPr/>
      </w:pPr>
      <w:r>
        <w:rPr/>
        <w:t>KLASA IV</w:t>
      </w:r>
    </w:p>
    <w:tbl>
      <w:tblPr>
        <w:tblW w:w="133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679"/>
        <w:gridCol w:w="2645"/>
        <w:gridCol w:w="1593"/>
        <w:gridCol w:w="1459"/>
        <w:gridCol w:w="1820"/>
        <w:gridCol w:w="1675"/>
      </w:tblGrid>
      <w:tr>
        <w:trPr>
          <w:trHeight w:val="7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237" w:after="257"/>
              <w:ind w:right="267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249" w:after="245"/>
              <w:ind w:right="1015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255" w:after="239"/>
              <w:ind w:left="1080" w:hanging="0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264" w:after="230"/>
              <w:ind w:right="211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38" w:after="0"/>
              <w:ind w:right="551" w:hanging="0"/>
              <w:jc w:val="right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27" w:before="1" w:after="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puszczenia</w:t>
              <w:br/>
              <w:t>ME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158" w:after="106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w szkolnym</w:t>
              <w:br/>
              <w:t>zestaw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0" w:before="288" w:after="206"/>
              <w:ind w:left="531" w:hanging="0"/>
              <w:textAlignment w:val="baselin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i</w:t>
            </w:r>
          </w:p>
        </w:tc>
      </w:tr>
      <w:tr>
        <w:trPr>
          <w:trHeight w:val="128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515" w:after="537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59" w:after="407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witoniak Marcin, Wieczorek Teresa, Malarz Rom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4"/>
              <w:ind w:left="108" w:right="216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icza geografii 3. Edycja 2024. Podręcznik dla liceum ogólnokształcącego i technikum. Zakres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40" w:after="514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48" w:after="506"/>
              <w:ind w:left="8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3/3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78" w:after="235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ko zakres</w:t>
              <w:br/>
              <w:t>rozszerzony.</w:t>
              <w:br/>
              <w:t>Kontynuacja.</w:t>
            </w:r>
          </w:p>
        </w:tc>
      </w:tr>
      <w:tr>
        <w:trPr>
          <w:trHeight w:val="12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09" w:after="530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ograf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48" w:after="403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hwal Tomasz, Adamiak Czesław, Świtoniak Marci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07" w:before="0" w:after="14"/>
              <w:ind w:left="144" w:hanging="144"/>
              <w:textAlignment w:val="baseline"/>
              <w:rPr>
                <w:rFonts w:ascii="Tahoma" w:hAnsi="Tahoma" w:cs="Tahoma"/>
                <w:spacing w:val="15"/>
                <w:sz w:val="18"/>
                <w:szCs w:val="18"/>
              </w:rPr>
            </w:pPr>
            <w:r>
              <w:rPr>
                <w:rFonts w:cs="Tahoma" w:ascii="Tahoma" w:hAnsi="Tahoma"/>
                <w:spacing w:val="15"/>
                <w:sz w:val="18"/>
                <w:szCs w:val="18"/>
              </w:rPr>
              <w:t>_ Oblicza geografii 4. Edycja 2024. Podręcznik dla liceum ogólnokształcącego i technikum. Zakres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0" w:after="509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539" w:after="500"/>
              <w:ind w:left="8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3/4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96" w:after="355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lko zakres rozszerzony.</w:t>
            </w:r>
          </w:p>
        </w:tc>
      </w:tr>
      <w:tr>
        <w:trPr>
          <w:trHeight w:val="1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34" w:after="664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478" w:after="532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czkow Jarosław, Roszak Stanisł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14"/>
              <w:ind w:left="108" w:right="25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nać przeszłość 4. Edycja 2024. Podręcznik do historii dla liceum ogólnokształcącego i technikum. Zakres podstawow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0" w:after="638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7" w:after="631"/>
              <w:ind w:left="8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1/4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254" w:after="292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angiels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9" w:before="0" w:after="19"/>
              <w:ind w:left="72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Oxford Repetytorium Maturzysty. Poziom podstawowy i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278" w:after="271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x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22" w:after="293"/>
              <w:ind w:left="144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</w:t>
              <w:br/>
              <w:t>niemiec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237" w:after="278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ycka Anna, Kościelniak- Walewska Ewa, Ktirber And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0" w:before="0" w:after="18"/>
              <w:ind w:left="72" w:hanging="0"/>
              <w:textAlignment w:val="baseline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#trends</w:t>
            </w:r>
            <w:r>
              <w:rPr>
                <w:rFonts w:cs="Tahoma" w:ascii="Tahoma" w:hAnsi="Tahoma"/>
                <w:sz w:val="18"/>
                <w:szCs w:val="18"/>
              </w:rPr>
              <w:t xml:space="preserve"> 4. Edycja 2024. Podręcznik do języka niemieckiego dla szkół ponadpodstawowych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408" w:after="395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414" w:after="389"/>
              <w:ind w:left="8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0/4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owiązuje</w:t>
              <w:br/>
              <w:t>podręcznik i</w:t>
              <w:br/>
              <w:t>NOWY zeszyt</w:t>
              <w:br/>
              <w:t>ćwiczeń.</w:t>
            </w:r>
          </w:p>
        </w:tc>
      </w:tr>
      <w:tr>
        <w:trPr>
          <w:trHeight w:val="155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0" w:before="639" w:after="696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ęzyk polsk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3" w:before="359" w:after="437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ścierzyńska Joanna, Wróblewska Aleksandra, Matecka Małgorz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43"/>
              <w:ind w:left="72" w:right="36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ad słowami 4. Edycja 2024. Podręcznik do języka polskiego dla liceum ogólnokształcącego i technikum. Zakres podstawowy i rozszerzony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0" w:after="677"/>
              <w:ind w:left="91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8" w:before="665" w:after="672"/>
              <w:ind w:left="87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4/7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723" w:h="11794"/>
          <w:pgMar w:left="1666" w:right="1642" w:gutter="0" w:header="0" w:top="760" w:footer="0" w:bottom="1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0" w:before="3" w:after="0"/>
        <w:ind w:left="1714" w:right="158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1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678"/>
        <w:gridCol w:w="2645"/>
        <w:gridCol w:w="1589"/>
        <w:gridCol w:w="1459"/>
        <w:gridCol w:w="1819"/>
        <w:gridCol w:w="1642"/>
      </w:tblGrid>
      <w:tr>
        <w:trPr>
          <w:trHeight w:val="1541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21" w:before="677" w:after="633"/>
              <w:ind w:right="308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513" w:after="510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biański Wojciech, Chańko Lech, Czarnowska Joan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0" w:after="4"/>
              <w:ind w:left="108" w:right="144" w:hanging="0"/>
              <w:textAlignment w:val="baseline"/>
              <w:rPr>
                <w:rFonts w:ascii="Tahoma" w:hAnsi="Tahoma" w:cs="Tahoma"/>
                <w:spacing w:val="3"/>
                <w:sz w:val="18"/>
                <w:szCs w:val="18"/>
              </w:rPr>
            </w:pPr>
            <w:r>
              <w:rPr>
                <w:rFonts w:cs="Tahoma" w:ascii="Tahoma" w:hAnsi="Tahoma"/>
                <w:spacing w:val="3"/>
                <w:sz w:val="18"/>
                <w:szCs w:val="18"/>
              </w:rPr>
              <w:t>MATeMAtyka 4. Edycja 2024. Podręcznik do matematyki dla liceum ogólnokształcącego i technikum. Zakres podstawowy i rozszerzon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673" w:after="639"/>
              <w:ind w:left="115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wa E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673" w:after="639"/>
              <w:ind w:right="375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8/4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4" w:before="381" w:after="388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 oraz zbiór zadań maturalnych.</w:t>
            </w:r>
          </w:p>
        </w:tc>
      </w:tr>
      <w:tr>
        <w:trPr>
          <w:trHeight w:val="78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288" w:after="261"/>
              <w:ind w:right="308" w:hanging="0"/>
              <w:jc w:val="right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matyk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19" w:before="285" w:after="264"/>
              <w:ind w:left="120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gacz Ryszar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2" w:before="0" w:after="11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biór zadań maturalnych — poziom podstawowy (matura od 2023 r.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4"/>
              <w:ind w:left="108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icyna</w:t>
              <w:br/>
              <w:t>Edukacyjna</w:t>
              <w:br/>
              <w:t>Pazd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51" w:before="0" w:after="14"/>
              <w:ind w:left="72" w:hanging="0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ręcznik oraz zbiór zadań maturalnych.</w:t>
            </w:r>
          </w:p>
        </w:tc>
      </w:tr>
    </w:tbl>
    <w:p>
      <w:pPr>
        <w:sectPr>
          <w:type w:val="nextPage"/>
          <w:pgSz w:orient="landscape" w:w="16723" w:h="11794"/>
          <w:pgMar w:left="0" w:right="103" w:gutter="0" w:header="0" w:top="620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394575</wp:posOffset>
                </wp:positionV>
                <wp:extent cx="1055433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2.25pt" to="831pt,5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continuous"/>
      <w:pgSz w:orient="landscape" w:w="16723" w:h="11794"/>
      <w:pgMar w:left="0" w:right="103" w:gutter="0" w:header="0" w:top="620" w:footer="0" w:bottom="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07:00Z</dcterms:created>
  <dc:creator>zsp</dc:creator>
  <dc:description/>
  <dc:language>en-US</dc:language>
  <cp:lastModifiedBy>zsp</cp:lastModifiedBy>
  <dcterms:modified xsi:type="dcterms:W3CDTF">2024-06-24T07:07:00Z</dcterms:modified>
  <cp:revision>2</cp:revision>
  <dc:subject/>
  <dc:title/>
</cp:coreProperties>
</file>