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WAŻNE INFROMACJE 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 Recepcja festiwalu mieścić będzie się w budynku Liceum Ogólnokształcącego im. ks. Janusza St. Pasierba przy ul. Sambora 5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rzyjmowanie uczestników w czwartek 19.04 od godz. 14.00 oraz w piątek 20.04 od godz. 8.00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Każdej z grup uczestników towarzyszyć będzie uczeń/uczennica LO w Pelplini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Nocleg w wieloosobowych salach przy hali sportowej Zespołu Szkół nr 1 w Pelplinie przy ul. Sambora 5a (dojazd i dojście od   Osiedla Młodych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 Posiłki w stołówce Zespołu Szkół nr 1 przy ul. Sambora 5a.</w:t>
      </w:r>
    </w:p>
    <w:p>
      <w:pPr>
        <w:pStyle w:val="Normal"/>
        <w:rPr/>
      </w:pPr>
      <w:r>
        <w:rPr>
          <w:sz w:val="32"/>
          <w:szCs w:val="32"/>
        </w:rPr>
        <w:t xml:space="preserve">5. Ewentualne zmiany dotyczące rezerwacji  noclegów i wyżywienia oraz udziału w warsztatach należy zgłosić </w:t>
      </w:r>
      <w:r>
        <w:rPr>
          <w:sz w:val="32"/>
          <w:szCs w:val="32"/>
          <w:u w:val="single"/>
        </w:rPr>
        <w:t>drogą e-mailową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 xml:space="preserve">najpóźniej do 5.04.2007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6. Koszt jednego noclegu (z pościelą) – 15 zł, koszt obiadu – 6 zł, koszt śniadania i kolacji – po 4 zł (opłaty przyjmowane będą w dniu przyjazdu w recepcji)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. Za noclegi i wyżywienie  organizator wystawiać będzie  dowód wpłaty kp (nie wystawiamy faktur!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. W czasie festiwalu czynny będzie kiermasz książek (możliwość zakupu m.in. tomików poezji ks. Pasierba).</w:t>
      </w:r>
    </w:p>
    <w:p>
      <w:pPr>
        <w:pStyle w:val="Normal"/>
        <w:rPr/>
      </w:pPr>
      <w:r>
        <w:rPr>
          <w:sz w:val="32"/>
          <w:szCs w:val="32"/>
        </w:rPr>
        <w:t xml:space="preserve">9. Istnieje możliwość przeprowadzenia </w:t>
      </w:r>
      <w:r>
        <w:rPr>
          <w:sz w:val="32"/>
          <w:szCs w:val="32"/>
          <w:u w:val="single"/>
        </w:rPr>
        <w:t>krótkich prób technicznych</w:t>
      </w:r>
      <w:r>
        <w:rPr>
          <w:sz w:val="32"/>
          <w:szCs w:val="32"/>
        </w:rPr>
        <w:t xml:space="preserve"> dla wykonawców programów poetycko-muzycznych w piątek 20.04 w godz. 8.00 – 10.00. Jeżeli jednak zdecydujecie się Państwo na próbę, musicie zrezygnować z udziału w warsztatach  (vide: program Festiwalu). </w:t>
      </w:r>
      <w:r>
        <w:rPr>
          <w:sz w:val="32"/>
          <w:szCs w:val="32"/>
          <w:u w:val="single"/>
        </w:rPr>
        <w:t>Prosimy najpóźniej  do 5.04.2007 poinformować drogą e-mailową, czy skorzystacie z tej propozycji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0. Aktorzy prowadzący warsztaty liczą na aktywność ich uczestników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1. W czasie eliminacji i koncertu finałowego przewidziane są przerwy na kawę.</w:t>
      </w:r>
    </w:p>
    <w:p>
      <w:pPr>
        <w:pStyle w:val="Normal"/>
        <w:rPr/>
      </w:pPr>
      <w:r>
        <w:rPr>
          <w:sz w:val="32"/>
          <w:szCs w:val="32"/>
        </w:rPr>
        <w:t xml:space="preserve">12. Ze względów organizacyjnych wszelkie zmiany w repertuarze oraz wynikające z pkt.5 i 9 dokonane </w:t>
      </w:r>
      <w:r>
        <w:rPr>
          <w:sz w:val="32"/>
          <w:szCs w:val="32"/>
          <w:u w:val="single"/>
        </w:rPr>
        <w:t xml:space="preserve">po 11.04 nie będą przyjmowane.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Będziemy wdzięczni za potwierdzenie otrzymania powyższych informacji.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W ciągu kilku godzin udzielamy dodatkowych wyjaśnień drogą e-mailową.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 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Czekamy na uczestników i i ich opiekunów, życząc niezapomnianych wrażeń ze spotkania z poezją  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ks. Janusza St. Pasierba.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ogdan Wiśniewsk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zewodniczący Komitetu Organizacyjneg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20:07:00Z</dcterms:created>
  <dc:creator>Zieliński</dc:creator>
  <dc:description/>
  <dc:language>en-US</dc:language>
  <cp:lastModifiedBy>Zieliński</cp:lastModifiedBy>
  <dcterms:modified xsi:type="dcterms:W3CDTF">2007-03-29T20:08:00Z</dcterms:modified>
  <cp:revision>1</cp:revision>
  <dc:subject/>
  <dc:title>WAŻNE INFROMACJE </dc:title>
</cp:coreProperties>
</file>