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  <w:t>Non omnis moriar</w:t>
      </w:r>
    </w:p>
    <w:p>
      <w:pPr>
        <w:pStyle w:val="Heading1"/>
        <w:jc w:val="both"/>
        <w:rPr>
          <w:sz w:val="52"/>
          <w:u w:val="none"/>
        </w:rPr>
      </w:pPr>
      <w:r>
        <w:rPr>
          <w:sz w:val="52"/>
          <w:u w:val="none"/>
        </w:rPr>
        <w:t>Wspomnienie o prof. Emilii Mrozek</w:t>
      </w:r>
    </w:p>
    <w:p>
      <w:pPr>
        <w:pStyle w:val="Normal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Ona mi pierwsza pokazała księżyc i pierwszy śnieg na świerkach,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>I pierwszy deszcz...</w:t>
        <w:br/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>To słowa Gałczyńskiego odnoszące się do Matki. Ilekroć przywoływałem je w pamięci, zawsze obok mojej Matki, w niewielkim oddaleniu, postrzegałem – oczyma duszy – cały zastęp nauczycieli i wychowawców. Ludzi, którzy za cel swojego zawodowego, a niekiedy i osobistego życia  obrali formowanie mnie i mnie podobnych młodych, niesfornych, z zielenią w głowie, osobnik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</w:t>
      </w:r>
      <w:r>
        <w:rPr>
          <w:rFonts w:cs="Arial" w:ascii="Arial" w:hAnsi="Arial"/>
          <w:color w:val="000000"/>
          <w:sz w:val="28"/>
          <w:szCs w:val="20"/>
        </w:rPr>
        <w:t>Szczególne miejsce w mojej pamięci zajmowała Pani Profesor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Emilia Mrozek. </w:t>
      </w:r>
      <w:r>
        <w:rPr>
          <w:rFonts w:cs="Arial" w:ascii="Arial" w:hAnsi="Arial"/>
          <w:sz w:val="28"/>
        </w:rPr>
        <w:t xml:space="preserve">Los, a był to los szczęśliwy, sprawił, że we wrześniu 1959 roku  zostałem uczniem i wychowankiem Pani Profesor w ósmej klasie pelplińskiego Liceum Ogólnokształcącego. </w:t>
      </w:r>
      <w:r>
        <w:rPr>
          <w:rFonts w:cs="Arial" w:ascii="Arial" w:hAnsi="Arial"/>
          <w:color w:val="000000"/>
          <w:sz w:val="28"/>
          <w:szCs w:val="20"/>
        </w:rPr>
        <w:t>Młoda i piękna Pani Profesor, pedagog z powołania i zamiłowania, z zapałem zabrała się nie tylko do wpojenia nam zasad ortografii i interpunkcji Nie tylko  wbijała  do niezbyt chętnych głów reguły gramatyki. Jej troska o precyzję wypowiedzi, poprawność stylu pozostawiła trwały ślad w naszych głowach. Pomogła  nam dojrzeć piękno poetyckich strof, urok i głębię wartościowej prozy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Nasza wrażliwość na sztukę, piękno, prawdę, dobroć – w znacznej mierze została ukształtowana za Jej przyczyną. Jej opieki jako Wychowawczyni, opieki dyskretnej acz skutecznej,  doświadczaliśmy wszyscy, zwłaszcza najbardziej potrzebujący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</w:t>
      </w:r>
      <w:r>
        <w:rPr>
          <w:rFonts w:cs="Arial" w:ascii="Arial" w:hAnsi="Arial"/>
          <w:color w:val="000000"/>
          <w:sz w:val="28"/>
          <w:szCs w:val="20"/>
        </w:rPr>
        <w:t>Dziś ja, Jej uczeń i wychowanek Liceum Ogólnokształcącego w Pelplinie, maturzysta z 1963 r., zgłaszam się po raz ostatni do odpowiedz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Pani Profesor! Ja odpowiem! Odpowiem na pytanie:  jakie to zdani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Pani Profesor!  Czy mogę...?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na mi pierwsza pokazała księżyc..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Zdanie proste, tryb oznajmujący, czas przeszły, dokonany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ZAS PRZESZŁY DOKONANY.</w:t>
      </w:r>
    </w:p>
    <w:p>
      <w:pPr>
        <w:pStyle w:val="TextBody"/>
        <w:jc w:val="both"/>
        <w:rPr/>
      </w:pPr>
      <w:r>
        <w:rPr/>
        <w:t>Przykre i smutne to, że przywołując w pamięci osobę NASZEJ Pani Profesor, zawsze już będzie to CZAS PRZESZŁY DOKONANY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W piątek 2 grudnia 2005r. na cmentarzu na  bydgoskich Bielawkach pożegnaliśmy Panią Profesor Emilię Mrozek, zmarłą nagle 29 listopada 2005 r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 xml:space="preserve">Tekst powyższy został przygotowany jako ostatnie pożegnanie  Pani Profesor. Autor nie wygłosił go  nad grobem z tchórzostwa i obawy, że wzruszenie nie pozwoli mu na opanowanie głosu.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Pani Profesor, ja już nigdy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Tekstpodstawowy3"/>
        <w:rPr/>
      </w:pPr>
      <w:r>
        <w:rPr/>
        <w:t>Zamieszczając powyższe bardzo osobiste wspomnienie, przywołujemy osobę prof. Emilii Mrozek, która w latach 1955 – 1963 była nauczycielką języka polskiego w pelplińskim  LO.  Autor prosił o niepodawanie nazwiska. Tytuł pochodzi od redakcji. Przygotował do druku BW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00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00:46:00Z</dcterms:created>
  <dc:creator>xyz</dc:creator>
  <dc:description/>
  <dc:language>en-US</dc:language>
  <cp:lastModifiedBy>KM</cp:lastModifiedBy>
  <cp:lastPrinted>2005-12-11T17:34:00Z</cp:lastPrinted>
  <dcterms:modified xsi:type="dcterms:W3CDTF">2005-12-17T09:57:00Z</dcterms:modified>
  <cp:revision>8</cp:revision>
  <dc:subject/>
  <dc:title>Ona mi pierwsza pokazała księżyc I pierwszy śnieg na świerkach, I pierwszy deszcz</dc:title>
</cp:coreProperties>
</file>